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TO THE PLAYERS, COACHES, AND SCHOOL OFFICIALS OF THE SUMMERVILLE HIGH SCHOOL “GREEN WAVE” WRESTLING TEAM, AT A DATE AND TIME TO BE DETERMINED BY THE SPEAKER, TO CONGRATULATE THEM FOR THEIR OUTSTANDING WIN OF THE 2006 AAAA STATE WRESTLING CHAMPIONSHIP TITLE, AND TO HONOR THE PLAYERS AND THEIR COACH, KENNY WALKER,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House of Representatives extend the privilege of the Floor to the players, coaches, and school officials of the Summerville High School “Green Wave” Wrestling Team, at a date and time to be determined by the Speaker, to congratulate them for their outstanding win of the 2006 AAAA State Wrestling Championship Title, and to honor the players and their coach, Kenny Walker,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9:00Z</dcterms:created>
  <dc:creator>DKA</dc:creator>
  <dc:description/>
  <dc:language>en-US</dc:language>
  <cp:lastModifiedBy>nsc</cp:lastModifiedBy>
  <cp:lastPrinted>2006-03-09T09:02:00Z</cp:lastPrinted>
  <dcterms:modified xsi:type="dcterms:W3CDTF">2006-03-09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