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bookmarkStart w:id="2" w:name="titletop"/>
      <w:bookmarkEnd w:id="2"/>
      <w:r>
        <w:rPr/>
        <w:t>EXPRESSING THE CONGRATULATIONS OF THE MEMBERS OF THE GENERAL ASSEMBLY TO THE CHALOKLOWA CHICKASAW INDIAN PEOPLE ON RECEIVING THE DISTINGUISHED HONOR OF BEING GRANTED RECOGNITION AS A “GROUP” BY THE BOARD OF THE SOUTH CAROLINA COMMISSION ON MINORITY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the ancestors of today’s Native American Indians inhabited the land of the present day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Native American Indians have traditionally exhibited respect for our finite natural resources through a deep reverence for the Ear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many ancestors suffered and perished in the lands to which their descendents now maintain a powerful spiritual connection, as is evidenced by their customs and leg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Indian people are resilient and determined to preserve, develop, and transmit to future generations their unique cultural ident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Native American Indians have served with valor in all of the Nation’s wars from the Revolutionary War through Operation Iraqi Freed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Native American Indians have made distinct and important contributions to the United States, South Carolina, and the rest of the world in many fields, including agriculture, medicine, music, language, and art, and they have distinguished themselves as inventors, entrepreneurs, spiritual leaders, and scho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such statewide recognition of the contributions of Native American Indians to the United States and South Carolina will encourage self</w:t>
        <w:noBreakHyphen/>
        <w:t>esteem, pride, self-awareness, and respect in Native American Ind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such statewide recognition will allow all South Carolinians of all backgrounds to demonstrate their respect of and admiration for Native American Indians for the richness of their contribution to the political, cultural, and economic life of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szCs w:val="28"/>
        </w:rPr>
      </w:pPr>
      <w:r>
        <w:rPr>
          <w:bCs/>
          <w:szCs w:val="28"/>
        </w:rPr>
        <w:t>Whereas, the National Museum of the American Indian was established within the Smithsonian Institution as a living memorial to the Native Peoples and their traditions.  Now, therefor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szCs w:val="28"/>
        </w:rPr>
      </w:pPr>
      <w:r>
        <w:rPr>
          <w:bCs/>
          <w:szCs w:val="28"/>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szCs w:val="28"/>
        </w:rPr>
      </w:pPr>
      <w:r>
        <w:rPr>
          <w:bCs/>
          <w:szCs w:val="28"/>
        </w:rPr>
        <w:t>Be it resolved by the House of Representatives, the Senate concurring:</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express their congratulations to the Chaloklowa Chickasaw Indian People on receiving the distinguished honor of being granted recognition as a “Group” by the Board of the South Carolina Commission on Minority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presented to the Chaloklowa Chickasaw Indian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7:25:00Z</dcterms:created>
  <dc:creator>bbm</dc:creator>
  <dc:description/>
  <dc:language>en-US</dc:language>
  <cp:lastModifiedBy>nsc</cp:lastModifiedBy>
  <cp:lastPrinted>1998-09-14T12:33:00Z</cp:lastPrinted>
  <dcterms:modified xsi:type="dcterms:W3CDTF">2006-03-14T17: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