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Elliott, Fair, For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55.</w:t>
        <w:tab/>
      </w:r>
      <w:r>
        <w:rPr>
          <w:strike/>
        </w:rPr>
        <w:t>(1)</w:t>
      </w:r>
      <w:r>
        <w:rPr>
          <w:u w:val="single"/>
        </w:rPr>
        <w:t>(A)</w:t>
      </w:r>
      <w:r>
        <w:rPr/>
        <w:tab/>
        <w:t>A person is guilty of criminal sexual conduct in the first degree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the victim who is less than eleven years of ag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tor engages in sexual battery with a victim who is less than sixteen years of age and the actor has previously been convicted of, pled guilty or nolo contendere to, or adjudicated delinquent for an offense listed in Section 23-3-430(C) or has been ordered to be included in the sex offender registry pursuant to Section 23-3-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actor must be punished by imprisonment for not less than ten years nor more than thirty years, no part of which may be suspended or probation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A person is guilty of criminal sexual conduct in the second degre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465.</w:t>
        <w:tab/>
        <w:t>Any person required to register under this article is prohibited from living in campus student housing at a public institution of higher learning supported in whole or in par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1:00Z</dcterms:created>
  <dc:creator>HUTHB</dc:creator>
  <dc:description/>
  <dc:language>en-US</dc:language>
  <cp:lastModifiedBy>JMK</cp:lastModifiedBy>
  <cp:lastPrinted>2005-04-25T16:45:00Z</cp:lastPrinted>
  <dcterms:modified xsi:type="dcterms:W3CDTF">2005-04-2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