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nnister, Allen, Cato, Hamilton, Haskins, Leach, Loftis, Rice, F.N. Smith, G.R. Smith, Taylor, Tripp, Vaughn, Skelton, Duncan, Mitchell, Moody</w:t>
        <w:noBreakHyphen/>
        <w:t>Lawrence, Haley, E.H. Pitts, Thompson Martin, Huggins, Anderson, Anthony, Young, Bailey, Ballentine, Battle, Cooper, Hardwick, Harrell, Harrison, Hiott, Limehouse, Mahaffey, Norman, Owens, Perry, Sandifer, Scarborough, Sinclair, W.D.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5/06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0) to amend Sections 12</w:t>
        <w:noBreakHyphen/>
        <w:t>6</w:t>
        <w:noBreakHyphen/>
        <w:t>3360, as amended, 12</w:t>
        <w:noBreakHyphen/>
        <w:t>6</w:t>
        <w:noBreakHyphen/>
        <w:t>3410, as amended, and 12</w:t>
        <w:noBreakHyphen/>
        <w:t>6</w:t>
        <w:noBreakHyphen/>
        <w:t>3420, all of the Code of Laws of South Carolina, 1976, relating respective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general fund revenue in FY2006-07.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amend Sections 12-6-3360, 12-6-3410, and 12-6-3420 to allow banks that establish headquarters with 40 or more employees to be eligible for the new corporate headquarters income tax credit and a jobs tax credit.  In the last five years, the state has not attracted new bank headquarters with 40 or more employees.  In making the projection of revenues, the expectation was for this trend to continue, in the absence of the bill.  Tax credits that would be claimed as a result of this bill are therefore not included in the current projection.  As a result, the revenue projection would not be impa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0:00Z</dcterms:created>
  <dc:creator>bbm</dc:creator>
  <dc:description/>
  <dc:language>en-US</dc:language>
  <cp:lastModifiedBy>AMH</cp:lastModifiedBy>
  <cp:lastPrinted>2006-02-27T10:48:00Z</cp:lastPrinted>
  <dcterms:modified xsi:type="dcterms:W3CDTF">2006-04-25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