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9530htc06)</w:t>
      </w:r>
    </w:p>
    <w:p>
      <w:pPr>
        <w:pStyle w:val="Header"/>
        <w:tabs>
          <w:tab w:val="clear" w:pos="4320"/>
          <w:tab w:val="clear" w:pos="8640"/>
          <w:tab w:val="right" w:pos="5933" w:leader="none"/>
        </w:tabs>
        <w:rPr/>
      </w:pPr>
      <w:r>
        <w:rPr/>
        <w:t>May 25,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Stewart, Young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Item (1) of Section 12</w:t>
        <w:noBreakHyphen/>
        <w:t>6</w:t>
        <w:noBreakHyphen/>
        <w:t>3410(J),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related functions are handled either on a regional or national basis. A corporate headquarters must be a regional corporate headquarters or a national corporate headquarters as defined below</w:t>
      </w:r>
      <w:r>
        <w:rPr>
          <w:u w:val="single"/>
        </w:rPr>
        <w:t>; provided, however, for taxpayers which are subject to tax under Chapter 11 of Title 12, a corporate headquarters must be a regional corporate headquar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wo or more states, including this State, if the entire business operations of the corporation are performed within fewer than five states</w:t>
      </w:r>
      <w:r>
        <w:rPr>
          <w:u w:val="single"/>
        </w:rPr>
        <w:t>;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10(8), in each state within its reg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 Section 12</w:t>
        <w:noBreakHyphen/>
        <w:t>6</w:t>
        <w:noBreakHyphen/>
        <w:t>3360(M)(14)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echnology intensive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 xml:space="preserve"> a </w:t>
      </w:r>
      <w:r>
        <w:rPr>
          <w:u w:val="single"/>
        </w:rPr>
        <w:t>facility at which</w:t>
      </w:r>
      <w:r>
        <w:rPr/>
        <w:t xml:space="preserve"> a firm </w:t>
      </w:r>
      <w:r>
        <w:rPr>
          <w:strike/>
        </w:rPr>
        <w:t xml:space="preserve">engaged </w:t>
      </w:r>
      <w:r>
        <w:rPr>
          <w:u w:val="single"/>
        </w:rPr>
        <w:t>engages</w:t>
      </w:r>
      <w:r>
        <w:rPr/>
        <w:t xml:space="preserve">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5114 database and directory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5112 software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54151 computer systems desig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541511 custom computer programm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541512 computer systems 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541710 scientific research an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9271 space research and technolog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acility primarily used for one or more activities listed under the 2002 version of the NAICS Codes 51811 (Internet Service Providers and Web Search Por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6</w:t>
        <w:noBreakHyphen/>
        <w:t>2120 of the 1976 Code is amended by adding two appropriately numbered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computer equipment, as defined in subitem (b) of this item, used in connection with a technology intensive facility as defined in Section 12</w:t>
        <w:noBreakHyphen/>
        <w:t>6</w:t>
        <w:noBreakHyphen/>
        <w:t>3360(M)(14)(b),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taxpayer invests at least three hundred million dollars in real or personal property or both comprising or located at the facility over a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taxpayer creates at least one hundred new jobs at the facility during that five</w:t>
        <w:noBreakHyphen/>
        <w:t xml:space="preserve">year period, and the average cash compensation of at least one hundred of the new jobs is one hundred fifty percent of the per capita income of the state according to the most recently published data available at the time the facility’s construction sta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t least sixty percent of the three hundred million dollars minimum investment consists of comput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he purposes of this item, ‘computer equipment’ means original or replacement servers, routers, switches, power units, network devices, hard drives, processors, memory modules, motherboards, racks, other computer hardware and components, cabling, cooling apparatus, and related or ancillary equipment, machinery, and components, the primary purpose of which is to store, retrieve, aggregate, search, organize, process, analyze, or transfer data or any combination of these, or to support related computer engineering or computer scienc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is exemption applies from the start of the investment in or construction of the facility as defined in subitem (a).  The taxpayer shall notify the Department of Revenue of its use of the exemption provided in this item on or before the first sales tax return filed with the department after the first such use.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by the end of that five</w:t>
        <w:noBreakHyphen/>
        <w:t>year period.  Once the department certifies that the taxpayer has met the investment and job requirements, all subsequent purchases of or investments in computer equipment, including to replace originally deployed computer equipment or to implement future expansions, likewise shall qualify for the exemption described above, regardless of when the taxpayer makes th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partment may assess any tax due on property purchased tax</w:t>
        <w:noBreakHyphen/>
        <w:t>free pursuant to this item but due the state if the taxpayer subsequently fails timely to meet the investment and job requirements of this item after being granted the exemption; for purposes of determining whether the taxpayer has timely satisfied the investment requirement, replacement computer equipment counts toward the investment requirement to the extent that the value of the replacement computer equipment exceeds the cost of the computer equipment so replaced, but, provided the taxpayer otherwise qualifies for the exemption, the full value of the replacement computer equipment is exempt from sales and use tax.  The running of the periods of limitation within which the department may assess taxes provided pursuant to Section 12</w:t>
        <w:noBreakHyphen/>
        <w:t>54</w:t>
        <w:noBreakHyphen/>
        <w:t>85 is suspended during the time period beginning with the taxpayer’s first use of this exemption and ending with the later of the fifth anniversary of first use or notice to the department that the taxpayer either has met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lectricity used by a technology intensive facility as defined in Section 12</w:t>
        <w:noBreakHyphen/>
        <w:t>6</w:t>
        <w:noBreakHyphen/>
        <w:t>3360(M)(14)(b) and qualifying for the sales tax exemption provided pursuant to item (  ) of this section, and the equipment and raw materials, including without limitation fuel, used by such qualifying facility to generate, transform, transmit, distribute, or manage electricity for use in such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23</w:t>
        <w:noBreakHyphen/>
        <w:t>2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2120(  ), and the equipment and raw materials, including without limitation fuel, used by such qualifying facility to generate, transform, transmit, distribute, or manage electricity for use in such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41:00Z</dcterms:created>
  <dc:creator>bbm</dc:creator>
  <dc:description/>
  <dc:language>en-US</dc:language>
  <cp:lastModifiedBy>MC</cp:lastModifiedBy>
  <cp:lastPrinted>2006-05-25T13:42:00Z</cp:lastPrinted>
  <dcterms:modified xsi:type="dcterms:W3CDTF">2006-05-25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