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STRATFORD HIGH SCHOOL BASEBALL TEAM OF BERKELEY COUNTY ON ITS MOST IMPRESSIVE AAAA BASEBALL STATE CHAMPIONSHIP AND TO HONOR THE PLAYERS AND THEIR HEAD COACH, JOHN CHALUS, ON AN INCREDI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aseball is a game of speed, power, and agility as well as a game of precision, accuracy, and extreme concentration.  However, to excel in baseball, a team must combine those talents with teamwork, discipline, an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Coach Chalus, his staff, and the players on the Stratford Knights Baseball Team captured the state title by utilizing a combination of all the attributes of a championship caliber baseball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2005 Stratford Baseball Team defeated Mauldin High School in the bottom of the seventh inning in game three of the AAAA baseball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own 4 to 3 in the bottom of the seventh, the Knights battled to gain men on first and second base with two outs.  A base hit scored a run to tie the game, and a throwing error enabled the winning run to cross home plate and end the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team was led by four seniors: High School All American and University of South Carolina signee Justin Smoak; Citadel signees Brett Bull, Sonny Meade, and Matt Crim; and Logan Myers.  The team also included: Aaron Preston, Matt Gunther, Kyle Jordan, Nick Osterman, Brian Ragland, John Murrian, Chris Hall, Corey Wilhoit, Matt Bone, Blake Fagen, Alex Latsko, Tyler Hill, and Damon Ard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staff under Head Coach John Chalus included: Assistant Coach Ken Lott, Jr., Assistant Coach Shane Todd, Assistant Coach David Mills, Assistant Coach Ken Lott, Sr., Trainer Mike Ryan, and Athletic Director Ray Stackle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congratulate the Stratford High School Baseball Team of Berkeley County on its most impressive AAAA state championship and honor the players and their head coach, John Chalus, on an incredi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players, coaches, and school officials of the Stratford High School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04:00Z</dcterms:created>
  <dc:creator>RSB</dc:creator>
  <dc:description/>
  <dc:language>en-US</dc:language>
  <cp:lastModifiedBy>nsc</cp:lastModifiedBy>
  <cp:lastPrinted>2006-03-14T10:29:00Z</cp:lastPrinted>
  <dcterms:modified xsi:type="dcterms:W3CDTF">2006-03-14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