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righ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PPROPRIATE SURPLUS FISCAL YEAR 2005</w:t>
        <w:noBreakHyphen/>
        <w:t>2006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sums are appropriated from Fiscal Year 2005</w:t>
        <w:noBreakHyphen/>
        <w:t>2006 surplus general fund revenues for the purpose stated to the extent unobligated surplus revenu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sidential Waiting List</w:t>
        <w:tab/>
        <w:t>$9,231,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mmunity Services</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w:t>
        <w:tab/>
        <w:t>Department of Health &amp; Human Services</w:t>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SS </w:t>
        <w:noBreakHyphen/>
        <w:t xml:space="preserve"> Long Term Care</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uma Center Fund</w:t>
        <w:tab/>
        <w:t>2,00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ab/>
        <w:t>Of the funds appropriated to the South Carolina State Trauma Care Fund, $2,000,000 must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members of the medical and trauma providers community.  The methodology to be developed must include a breakdown of disbursement of funds by percentage, with a proposed 75 percent disbursed to hospitals and trauma physician fees, 21 percent disbursed to EMS providers in counties with high trauma mortality rates, and 4 percent allocated to the department for administration of the fund and support of the trauma syste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each Renourishment</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sis Prevention</w:t>
        <w:tab/>
        <w:t>6,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Home Beds</w:t>
        <w:tab/>
        <w:t>9,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8)</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ural Hospital Grants</w:t>
        <w:tab/>
        <w:t>3,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9)</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east Cancer Treatment and Screening</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0)</w:t>
        <w:tab/>
        <w:t xml:space="preserve">Department of Mental Health </w:t>
        <w:tab/>
        <w:tab/>
        <w:tab/>
        <w:tab/>
        <w:tab/>
        <w:t xml:space="preserve">Veterans Nursing Homes </w:t>
        <w:noBreakHyphen/>
        <w:t xml:space="preserve"> Colleton County</w:t>
        <w:tab/>
        <w:t>2,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1)</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hysician Reimbursements</w:t>
        <w:tab/>
        <w:t>3,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2)</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tical Public Health Staffing</w:t>
        <w:tab/>
        <w:t>3,910,95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3)</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accine Purchases for the Underinsured</w:t>
        <w:tab/>
        <w:t>1,147,58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4)</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lmetto Trail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5)</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wn Landing</w:t>
        <w:tab/>
        <w:t>7,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6)</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Advertis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tudent Athletics</w:t>
        <w:tab/>
        <w:t>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7.1)</w:t>
        <w:tab/>
        <w:t>From the funds appropriated and any other funds necessary, the South Carolina Department of Education shall insure that no public school participates in the South Carolina High School League if, by imposition of a waiting period, a private school student is prohibited from participating in a sport against a public school if the student is otherwise eligible and the private school is governed by and participates in sports under the auspices of the South Carolina High School League. If any public school should violate this provision, the Department of Education is directed to withhold, from all schools in the league or from that particular school, any funds appropriated or authorized for Student Athletics, as well as any services provided for student athletics, including but not limited to the use of state owned school buses for the transport of said stud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8)</w:t>
        <w:tab/>
        <w:t>School for the Deaf &amp; the Blind</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tudent Safety, Independ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nd Efficiency</w:t>
        <w:tab/>
        <w:t>1,268,07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w:t>
        <w:tab/>
        <w:t>Prosecution Coordination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ictims and Witness Assistance Programs</w:t>
        <w:tab/>
        <w:t>1,8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1)</w:t>
        <w:tab/>
        <w:t>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0)</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tient Care Buildings Safety Renovations</w:t>
        <w:tab/>
        <w:t>4,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1)</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rafts Farrow Renovation for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Forensic Capacity</w:t>
        <w:tab/>
        <w:t>2,56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yan Renovation for Crisis Capacity</w:t>
        <w:tab/>
        <w:t>1,2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3)</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n Center Administration Addition</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4)</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turing Center</w:t>
        <w:tab/>
        <w:t>9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5)</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ss Transit</w:t>
        <w:tab/>
        <w:t>1,3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6)</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ort Access Roa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7)</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perating Funds </w:t>
        <w:noBreakHyphen/>
        <w:t xml:space="preserve"> Turbeville</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alary Differential Level 2 &amp; 3 Facilities</w:t>
        <w:tab/>
        <w:t>5,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1)</w:t>
        <w:tab/>
        <w:t>From the funds appropriated for a targeted pay differential for the Department of Corrections, uniformed security staff at Level II and Level III prisons shall receive an incentive pay.  All of these funds are earmarked for this purpose and must be used in a fashion to address vacancies and turnover of security staff.  If any officer leaves a Level II or Level III prison for any non Level II or Level III facility that officer is no longer eligible to receive the pay differenti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9)</w:t>
        <w:tab/>
        <w:t xml:space="preserve">Department of Probation, Pardon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mp; Parole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ex Offender Monitoring and Supervision</w:t>
        <w:tab/>
        <w:t>1,82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0)</w:t>
        <w:tab/>
        <w:t>Department of Natural Resour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Law Enforcement Officers</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1)</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lternative Placements &amp; Intensive PPS</w:t>
        <w:tab/>
        <w:t>581,16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2)</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w:t>
        <w:noBreakHyphen/>
        <w:t>open Omega Dorm</w:t>
        <w:tab/>
        <w:t>1,246,34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3)</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Center for Auto Research</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4)</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cademic Road Map</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5)</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garee Initiative</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6)</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culty Support</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7)</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Hollings Cancer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8)</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llege of Dental Medicine</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24,23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0)</w:t>
        <w:tab/>
        <w:t>Coastal Carolina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3,76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1)</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74,252;</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2)</w:t>
        <w:tab/>
        <w:t xml:space="preserve">University of South Carolina </w:t>
        <w:noBreakHyphen/>
        <w:t xml:space="preserve"> Aike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99,23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3)</w:t>
        <w:tab/>
        <w:t xml:space="preserve">University of South Carolina </w:t>
        <w:noBreakHyphen/>
        <w:t xml:space="preserve"> Upstat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877,6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4)</w:t>
        <w:tab/>
        <w:t xml:space="preserve">University of South Carolina </w:t>
        <w:noBreakHyphen/>
        <w:t xml:space="preserve"> Beaufor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02,1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5)</w:t>
        <w:tab/>
        <w:t xml:space="preserve">University of South Carolina </w:t>
        <w:noBreakHyphen/>
        <w:t xml:space="preserve"> Lancaster</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6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6)</w:t>
        <w:tab/>
        <w:t xml:space="preserve">University of South Carolina </w:t>
        <w:noBreakHyphen/>
        <w:t xml:space="preserve"> Salkehatchi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7)</w:t>
        <w:tab/>
        <w:t>Winthrop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172,423;</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8)</w:t>
        <w:tab/>
        <w:t>SC State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nsportation Center</w:t>
        <w:tab/>
        <w:t>748,36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al Estate Program</w:t>
        <w:tab/>
        <w:t>612,764;</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0)</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chool of Business: Office of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Tourism Analysis</w:t>
        <w:tab/>
        <w:t>1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1)</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rine Genomics</w:t>
        <w:tab/>
        <w:t>602,99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2)</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Early Childhood </w:t>
        <w:noBreakHyphen/>
        <w:t xml:space="preserve"> Training Program</w:t>
        <w:tab/>
        <w:t>58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3)</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Women &amp; Minorities in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4)</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Program</w:t>
        <w:tab/>
        <w:t>13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5)</w:t>
        <w:tab/>
        <w:t>Judicial Departm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mily &amp; Circuit Court Travel</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6)</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7)</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the Art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Humanities</w:t>
        <w:tab/>
        <w:t>500,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8)</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ons &amp; Maintenance</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9)</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flict Fun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0)</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oftware Update</w:t>
        <w:tab/>
        <w:t>68,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1)</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ng Expenses</w:t>
        <w:tab/>
        <w:t>27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2)</w:t>
        <w:tab/>
        <w:t>Commission on Higher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Data and Facilities Staffing</w:t>
        <w:tab/>
        <w:t>13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3)</w:t>
        <w:tab/>
        <w:t>Lieutenant Governor’s Off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ommunity Based Support Service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noBreakHyphen/>
        <w:t xml:space="preserve"> Office on Aging</w:t>
        <w:tab/>
        <w:t>2,9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4)</w:t>
        <w:tab/>
        <w:t>State Librar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Public Library Construction Grants </w:t>
        <w:tab/>
        <w:t>11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5)</w:t>
        <w:tab/>
        <w:t>Art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rts Facility Project</w:t>
        <w:tab/>
        <w:t>378,63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6)</w:t>
        <w:tab/>
        <w:t>Forestry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ission Critical Functions</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7)</w:t>
        <w:tab/>
        <w:t>Human Affair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Legal </w:t>
        <w:noBreakHyphen/>
        <w:t xml:space="preserve"> Personal Service &amp; Other Operating</w:t>
        <w:tab/>
        <w:t>9,59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8)</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yrtle Beach Children’s Museum</w:t>
        <w:tab/>
        <w:t>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9)</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Imagine Nation:  Children’s Museum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of the Upstate</w:t>
        <w:tab/>
        <w:t>7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0)</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Greer Museum</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1)</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uldin Cultural Center</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2)</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bservatory, Planetarium, Theater</w:t>
        <w:tab/>
        <w:t>3,459,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3)</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pman Cultural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4)</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partanburg Memorial Auditorium</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Total</w:t>
        <w:tab/>
        <w:tab/>
        <w:tab/>
        <w:tab/>
        <w:tab/>
        <w:tab/>
        <w:tab/>
        <w:tab/>
        <w:t>$130,429,48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appropriations in Section 1 of this act are listed in priority order beginning with item (1) and each separate appropriation item or subitem must be fully funded before the next item or subitem in order is paid.  </w:t>
      </w:r>
      <w:r>
        <w:rPr>
          <w:iCs/>
          <w:szCs w:val="22"/>
        </w:rPr>
        <w:t xml:space="preserve">Provided, however, that any individual item may be partially funded in the order in which it appears to the extent that revenues are available.  </w:t>
      </w:r>
      <w:r>
        <w:rPr/>
        <w:t>Unexpended funds appropriated pursuant to this act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stated, this joint resolution  takes effect upon approval by the Governor, but no appropriation in Section 1 may be paid until thirty days after the Comptroller General closes the state’s books on fiscal yea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56:00Z</dcterms:created>
  <dc:creator>bbm</dc:creator>
  <dc:description/>
  <dc:language>en-US</dc:language>
  <cp:lastModifiedBy>MC</cp:lastModifiedBy>
  <cp:lastPrinted>2006-03-08T16:31:00Z</cp:lastPrinted>
  <dcterms:modified xsi:type="dcterms:W3CDTF">2006-03-30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