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6--H.</w:t>
        <w:tab/>
        <w:t>[SEC 3/31/06 11:2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right"/>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PPROPRIATE SURPLUS FISCAL YEAR 2005</w:t>
        <w:noBreakHyphen/>
        <w:t>2006 GENERAL FUND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ollowing sums are appropriated from Fiscal Year 2005</w:t>
        <w:noBreakHyphen/>
        <w:t>2006 surplus general fund revenues for the purpose stated to the extent unobligated surplus revenue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w:t>
        <w:tab/>
        <w:t>Department of Disabilities &amp; Special Need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Residential Waiting List</w:t>
        <w:tab/>
        <w:t>$9,231,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ommunity Services</w:t>
        <w:tab/>
        <w:t>1,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w:t>
        <w:tab/>
        <w:t>Department of Health &amp; Human Services</w:t>
        <w:tab/>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OSS </w:t>
        <w:noBreakHyphen/>
        <w:t xml:space="preserve"> Long Term Care</w:t>
        <w:tab/>
        <w:t>5,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w:t>
        <w:tab/>
        <w:t>Department of Health &amp; Environmental Contr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Trauma Center Fund</w:t>
        <w:tab/>
        <w:t>2,000,0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w:t>
        <w:tab/>
        <w:tab/>
        <w:t>Of the funds appropriated to the South Carolina State Trauma Care Fund, $2,000,000 must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members of the medical and trauma providers community.  The methodology to be developed must include a breakdown of disbursement of funds by percentage, with a proposed 75 percent disbursed to hospitals and trauma physician fees, 21 percent disbursed to EMS providers in counties with high trauma mortality rates, and 4 percent allocated to the department for administration of the fund and support of the trauma syste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w:t>
        <w:tab/>
        <w:t>Department of Health &amp; Environmental Contr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Beach Renourishment</w:t>
        <w:tab/>
        <w:t>5,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w:t>
        <w:tab/>
        <w:t>Department of Disabilities &amp; Special Need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risis Prevention</w:t>
        <w:tab/>
        <w:t>6,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w:t>
        <w:tab/>
        <w:t>Department of Health &amp; Human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Nursing Home Beds</w:t>
        <w:tab/>
        <w:t>9,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8)</w:t>
        <w:tab/>
        <w:t>Department of Health &amp; Human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Rural Hospital Grants</w:t>
        <w:tab/>
        <w:t>3,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9)</w:t>
        <w:tab/>
        <w:t>Department of Health &amp; Human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Breast Cancer Treatment and Screening</w:t>
        <w:tab/>
        <w:t>1,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0)</w:t>
        <w:tab/>
        <w:t xml:space="preserve">Department of Mental Health </w:t>
        <w:tab/>
        <w:tab/>
        <w:tab/>
        <w:tab/>
        <w:tab/>
        <w:t xml:space="preserve">Veterans Nursing Homes </w:t>
        <w:noBreakHyphen/>
        <w:t xml:space="preserve"> Colleton County</w:t>
        <w:tab/>
        <w:t>2,4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1)</w:t>
        <w:tab/>
        <w:t>Department of Health &amp; Human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Physician Reimbursements</w:t>
        <w:tab/>
        <w:t>3,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2)</w:t>
        <w:tab/>
        <w:t>Department of Health &amp; Environmental Contr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ritical Public Health Staffing</w:t>
        <w:tab/>
        <w:t>3,910,958;</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3)</w:t>
        <w:tab/>
        <w:t>Department of Health &amp; Environmental Contr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Vaccine Purchases for the Underinsured</w:t>
        <w:tab/>
        <w:t>1,147,589;</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4)</w:t>
        <w:tab/>
        <w:t>Department of Parks, Recreation &amp; Touris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Palmetto Trails</w:t>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5)</w:t>
        <w:tab/>
        <w:t>Department of Parks, Recreation &amp; Touris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harlestown Landing</w:t>
        <w:tab/>
        <w:t>7,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6)</w:t>
        <w:tab/>
        <w:t>Department of Parks, Recreation &amp; Touris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International Advertising</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Department of Educ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tudent Athletics</w:t>
        <w:tab/>
        <w:t>1;</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7.1)</w:t>
        <w:tab/>
        <w:t>From the funds appropriated and any other funds necessary, the South Carolina Department of Education shall insure that no public school participates in the South Carolina High School League if, by imposition of a waiting period, a private school student is prohibited from participating in a sport against a public school if the student is otherwise eligible and the private school is governed by and participates in sports under the auspices of the South Carolina High School League. If any public school should violate this provision, the Department of Education is directed to withhold, from all schools in the league or from that particular school, any funds appropriated or authorized for Student Athletics, as well as any services provided for student athletics, including but not limited to, the use of state owned school buses for the transport of said student.</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8)</w:t>
        <w:tab/>
        <w:t>School for the Deaf &amp; the Blind</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Student Safety, Independence,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and Efficiency</w:t>
        <w:tab/>
        <w:t>1,268,078;</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9)</w:t>
        <w:tab/>
        <w:t>Prosecution Coordination Commiss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Victims and Witness Assistance Programs</w:t>
        <w:tab/>
        <w:t>1,8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9.1)</w:t>
        <w:tab/>
        <w:t>The $1,800,000 appropriated for Solicitors Victim/Witness Assistance Programs must be apportioned among the circuits on a per capita basis and based upon the official census of 2000.  Payment must be made as soon after the beginning of each quarter as practica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0)</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Patient Care Buildings Safety Renovations</w:t>
        <w:tab/>
        <w:t>4,4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1)</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Crafts Farrow Renovation for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Forensic Capacity</w:t>
        <w:tab/>
        <w:t>2,56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2)</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Bryan Renovation for Crisis Capacity</w:t>
        <w:tab/>
        <w:t>1,2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3)</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harleston Center Administration Addition</w:t>
        <w:tab/>
        <w:t>1,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4)</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Nurturing Center</w:t>
        <w:tab/>
        <w:t>9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5)</w:t>
        <w:tab/>
        <w:t>Department of Transport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ass Transit</w:t>
        <w:tab/>
        <w:t>1,3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6)</w:t>
        <w:tab/>
        <w:t>Department of Transport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Port Access Road</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7)</w:t>
        <w:tab/>
        <w:t>Department of Correction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Operating Funds </w:t>
        <w:noBreakHyphen/>
        <w:t xml:space="preserve"> Turbeville</w:t>
        <w:tab/>
        <w:t>1,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8)</w:t>
        <w:tab/>
        <w:t>Department of Correction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alary Differential Level 2 &amp; 3 Facilities</w:t>
        <w:tab/>
        <w:t>5,7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8.1)</w:t>
        <w:tab/>
        <w:t>From the funds appropriated for a targeted pay differential for the Department of Corrections, uniformed security staff at Level II and Level III prisons shall receive an incentive pay.  All of these funds are earmarked for this purpose and must be used in a fashion to address vacancies and turnover of security staff.  If any officer leaves a Level II or Level III prison for any non Level II or Level III facility that officer is no longer eligible to receive the pay differentia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9)</w:t>
        <w:tab/>
        <w:t xml:space="preserve">Department of Probation, Pardon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mp; Parole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ex Offender Monitoring and Supervision</w:t>
        <w:tab/>
        <w:t>1,82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0)</w:t>
        <w:tab/>
        <w:t>Department of Natural Resour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Law Enforcement Officers</w:t>
        <w:tab/>
        <w:t>1,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1)</w:t>
        <w:tab/>
        <w:t>Department of Juvenile Justic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lternative Placements &amp; Intensive PPS</w:t>
        <w:tab/>
        <w:t>581,16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2)</w:t>
        <w:tab/>
        <w:t>Department of Juvenile Justic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Re</w:t>
        <w:noBreakHyphen/>
        <w:t>open Omega Dorm</w:t>
        <w:tab/>
        <w:t>1,246,346;</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3)</w:t>
        <w:tab/>
        <w:t>Clemson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International Center for Auto Research</w:t>
        <w:tab/>
        <w:t>2,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4)</w:t>
        <w:tab/>
        <w:t>Clemson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cademic Road Map</w:t>
        <w:tab/>
        <w:t>4,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5)</w:t>
        <w:tab/>
        <w:t xml:space="preserve">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ongaree Initiative</w:t>
        <w:tab/>
        <w:t>2,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6)</w:t>
        <w:tab/>
        <w:t xml:space="preserve">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Faculty Support</w:t>
        <w:tab/>
        <w:t>4,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7)</w:t>
        <w:tab/>
        <w:t>Medical University of South Carolina</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Hollings Cancer Center</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8)</w:t>
        <w:tab/>
        <w:t>Medical University of South Carolina</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ollege of Dental Medicine</w:t>
        <w:tab/>
        <w:t>4,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9)</w:t>
        <w:tab/>
        <w:t>University of Charlest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524,238;</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0)</w:t>
        <w:tab/>
        <w:t>Coastal Carolina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3,76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1)</w:t>
        <w:tab/>
        <w:t>Lander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174,252;</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2)</w:t>
        <w:tab/>
        <w:t xml:space="preserve">University of South Carolina </w:t>
        <w:noBreakHyphen/>
        <w:t xml:space="preserve"> Aike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599,237;</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3)</w:t>
        <w:tab/>
        <w:t xml:space="preserve">University of South Carolina </w:t>
        <w:noBreakHyphen/>
        <w:t xml:space="preserve"> Upstat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1,877,675;</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4)</w:t>
        <w:tab/>
        <w:t xml:space="preserve">University of South Carolina </w:t>
        <w:noBreakHyphen/>
        <w:t xml:space="preserve"> Beaufort</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502,175;</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5)</w:t>
        <w:tab/>
        <w:t xml:space="preserve">University of South Carolina </w:t>
        <w:noBreakHyphen/>
        <w:t xml:space="preserve"> Lancaster</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6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6)</w:t>
        <w:tab/>
        <w:t xml:space="preserve">University of South Carolina </w:t>
        <w:noBreakHyphen/>
        <w:t xml:space="preserve"> Salkehatchi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7)</w:t>
        <w:tab/>
        <w:t>Winthrop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1,172,423;</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8)</w:t>
        <w:tab/>
        <w:t>SC State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Transportation Center</w:t>
        <w:tab/>
        <w:t>748,365;</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9)</w:t>
        <w:tab/>
        <w:t>University of Charlest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Real Estate Program</w:t>
        <w:tab/>
        <w:t>612,764;</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0)</w:t>
        <w:tab/>
        <w:t>University of Charlest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School of Business: Office of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Tourism Analysis</w:t>
        <w:tab/>
        <w:t>1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1)</w:t>
        <w:tab/>
        <w:t>University of Charlest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arine Genomics</w:t>
        <w:tab/>
        <w:t>602,999;</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2)</w:t>
        <w:tab/>
        <w:t>Francis Marion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Early Childhood </w:t>
        <w:noBreakHyphen/>
        <w:t xml:space="preserve"> Training Program</w:t>
        <w:tab/>
        <w:t>58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3)</w:t>
        <w:tab/>
        <w:t>Francis Marion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Women &amp; Minorities in Science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amp; Mathematics</w:t>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4)</w:t>
        <w:tab/>
        <w:t>Lander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Nursing Program</w:t>
        <w:tab/>
        <w:t>13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5)</w:t>
        <w:tab/>
        <w:t>Judicial Department</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Family &amp; Circuit Court Travel</w:t>
        <w:tab/>
        <w:t>1,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6)</w:t>
        <w:tab/>
        <w:t>Department of Educ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Governor’s School for Science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amp; Mathematics</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7)</w:t>
        <w:tab/>
        <w:t>Department of Educ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Governor’s School for the Arts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amp; Humanities</w:t>
        <w:tab/>
        <w:t>500,000;</w:t>
      </w:r>
    </w:p>
    <w:p>
      <w:pPr>
        <w:pStyle w:val="Normal"/>
        <w:keepNext w:val="true"/>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8)</w:t>
        <w:tab/>
        <w:t>Office of Indigent Defens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Operations &amp; Maintenance</w:t>
        <w:tab/>
        <w:t>2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9)</w:t>
        <w:tab/>
        <w:t>Office of Indigent Defens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onflict Fund</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0)</w:t>
        <w:tab/>
        <w:t>Wil Lou Gray Opportunity Scho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oftware Update</w:t>
        <w:tab/>
        <w:t>68,000;</w:t>
      </w:r>
    </w:p>
    <w:p>
      <w:pPr>
        <w:pStyle w:val="Normal"/>
        <w:keepNext w:val="true"/>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1)</w:t>
        <w:tab/>
        <w:t>Wil Lou Gray Opportunity Scho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Operating Expenses</w:t>
        <w:tab/>
        <w:t>27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2)</w:t>
        <w:tab/>
        <w:t>Commission on Higher Educ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Data and Facilities Staffing</w:t>
        <w:tab/>
        <w:t>13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3)</w:t>
        <w:tab/>
        <w:t>Lieutenant Governor’s Offic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Community Based Support Services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noBreakHyphen/>
        <w:t xml:space="preserve"> Office on Aging</w:t>
        <w:tab/>
        <w:t>2,9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4)</w:t>
        <w:tab/>
        <w:t>State Librar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Public Library Construction Grants </w:t>
        <w:tab/>
        <w:t>11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5)</w:t>
        <w:tab/>
        <w:t>Arts Commiss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rts Facility Project</w:t>
        <w:tab/>
        <w:t>378,636;</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6)</w:t>
        <w:tab/>
        <w:t>Forestry Commiss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ission Critical Functions</w:t>
        <w:tab/>
        <w:t>2,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7)</w:t>
        <w:tab/>
        <w:t>Human Affairs Commiss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Legal </w:t>
        <w:noBreakHyphen/>
        <w:t xml:space="preserve"> Personal Service &amp; Other Operating</w:t>
        <w:tab/>
        <w:t>9,591;</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8)</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yrtle Beach Children’s Museum</w:t>
        <w:tab/>
        <w:t>7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9)</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Imagine Nation:  Children’s Museum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of the Upstate</w:t>
        <w:tab/>
        <w:t>7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0)</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Greer Museum</w:t>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1)</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auldin Cultural Center</w:t>
        <w:tab/>
        <w:t>2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2)</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Observatory, Planetarium, Theater</w:t>
        <w:tab/>
        <w:t>3,459,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3)</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hapman Cultural Center</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4)</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partanburg Memorial Auditorium</w:t>
        <w:tab/>
      </w:r>
      <w:r>
        <w:rPr>
          <w:u w:val="single"/>
        </w:rPr>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Total</w:t>
        <w:tab/>
        <w:tab/>
        <w:tab/>
        <w:tab/>
        <w:tab/>
        <w:tab/>
        <w:tab/>
        <w:tab/>
        <w:t>$130,429,487.</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e appropriations in Section 1 of this act are listed in priority order beginning with item (1) and each separate appropriation item or subitem must be fully funded before the next item or subitem in order is paid.  </w:t>
      </w:r>
      <w:r>
        <w:rPr>
          <w:iCs/>
          <w:szCs w:val="22"/>
        </w:rPr>
        <w:t xml:space="preserve">Provided, however, that any individual item may be partially funded in the order in which it appears to the extent that revenues are available.  </w:t>
      </w:r>
      <w:r>
        <w:rPr/>
        <w:t>Unexpended funds appropriated pursuant to this act may be carried forward to succeeding fiscal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as otherwise stated, this joint resolution  takes effect upon approval by the Governor, but no appropriation in Section 1 may be paid until thirty days after the Comptroller General closes the state’s books on fiscal year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21:00Z</dcterms:created>
  <dc:creator>bbm</dc:creator>
  <dc:description/>
  <dc:language>en-US</dc:language>
  <cp:lastModifiedBy>AMH</cp:lastModifiedBy>
  <cp:lastPrinted>2006-03-08T16:31:00Z</cp:lastPrinted>
  <dcterms:modified xsi:type="dcterms:W3CDTF">2006-03-31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