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</w:rPr>
      </w:pPr>
      <w:r>
        <w:rPr>
          <w:color w:val="000000"/>
        </w:rPr>
        <w:tab/>
        <w:t>(1)</w:t>
        <w:tab/>
        <w:t xml:space="preserve">Election </w:t>
      </w:r>
      <w:r>
        <w:rPr>
          <w:color w:val="000000"/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Cs w:val="22"/>
        </w:rPr>
        <w:t>2006 General Election</w:t>
        <w:tab/>
        <w:tab/>
        <w:t>$</w:t>
      </w:r>
      <w:r>
        <w:rPr>
          <w:color w:val="000000"/>
        </w:rPr>
        <w:t>3,12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hool Bus Purchases </w:t>
        <w:tab/>
        <w:tab/>
        <w:t>26,123,06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s</w:t>
        <w:tab/>
        <w:tab/>
        <w:t>1,855,72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nforcement System</w:t>
        <w:tab/>
        <w:tab/>
        <w:t>16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quatic Center Repair</w:t>
        <w:tab/>
        <w:tab/>
        <w:t>751,3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almetto Poison Control Center Equipment</w:t>
        <w:tab/>
        <w:t>2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 xml:space="preserve">State Board for Technical an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Center for Accelerate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Technology Training</w:t>
        <w:tab/>
        <w:tab/>
        <w:t>3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 Mental Health Services</w:t>
        <w:tab/>
        <w:t>489,8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ulti</w:t>
        <w:noBreakHyphen/>
        <w:t>Purpose Buildings</w:t>
        <w:tab/>
        <w:tab/>
        <w:t>6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422,9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>Department of Probation, Parol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>248,1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>89,64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lacement of Dormitories a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&amp; J.G. Richards</w:t>
        <w:tab/>
        <w:t>4,961,87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wy Patrol Trooper Cla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</w:t>
        <w:tab/>
        <w:tab/>
        <w:t>1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3,129,4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7)</w:t>
        <w:tab/>
        <w:t>Department of Commer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arly Childhood Initiative Priva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Industry Incentives </w:t>
        <w:noBreakHyphen/>
        <w:t xml:space="preserve"> Pilot Program</w:t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9)</w:t>
        <w:tab/>
        <w:t>Workers’ Compensat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>1,216,9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>996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4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UCC </w:t>
        <w:noBreakHyphen/>
        <w:t xml:space="preserve"> Internet Access for Documents</w:t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5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6)</w:t>
        <w:tab/>
        <w:t>Budget &amp; Control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ab/>
        <w:t>Enterprise Projects (SCEIS)</w:t>
        <w:tab/>
      </w:r>
      <w:r>
        <w:rPr>
          <w:color w:val="000000"/>
          <w:szCs w:val="22"/>
          <w:u w:val="single"/>
        </w:rPr>
        <w:t>5,7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0:00Z</dcterms:created>
  <dc:creator>bbm</dc:creator>
  <dc:description/>
  <dc:language>en-US</dc:language>
  <cp:lastModifiedBy>agh</cp:lastModifiedBy>
  <cp:lastPrinted>2006-03-08T16:09:00Z</cp:lastPrinted>
  <dcterms:modified xsi:type="dcterms:W3CDTF">2006-03-22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