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0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0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5</w:t>
        <w:noBreakHyphen/>
        <w:t>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decimal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5</w:t>
        <w:noBreakHyphen/>
        <w:t>2006 the following amounts:</w:t>
      </w:r>
    </w:p>
    <w:p>
      <w:pPr>
        <w:pStyle w:val="Normal"/>
        <w:tabs>
          <w:tab w:val="left" w:pos="18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</w:rPr>
      </w:pPr>
      <w:r>
        <w:rPr>
          <w:color w:val="000000"/>
        </w:rPr>
        <w:tab/>
        <w:t>(1)</w:t>
        <w:tab/>
        <w:t xml:space="preserve">Election </w:t>
      </w:r>
      <w:r>
        <w:rPr>
          <w:color w:val="000000"/>
          <w:szCs w:val="22"/>
        </w:rPr>
        <w:t>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/>
      </w:pPr>
      <w:r>
        <w:rPr>
          <w:color w:val="000000"/>
        </w:rPr>
        <w:tab/>
        <w:tab/>
        <w:tab/>
        <w:tab/>
      </w:r>
      <w:r>
        <w:rPr>
          <w:color w:val="000000"/>
          <w:szCs w:val="22"/>
        </w:rPr>
        <w:t>2006 General Election</w:t>
        <w:tab/>
        <w:tab/>
        <w:t>$</w:t>
      </w:r>
      <w:r>
        <w:rPr>
          <w:color w:val="000000"/>
        </w:rPr>
        <w:t>3,125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chool Bus Purchases </w:t>
        <w:tab/>
        <w:tab/>
        <w:t>26,123,06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structional Materials</w:t>
        <w:tab/>
        <w:tab/>
        <w:t>1,855,72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Governor’s School for Scienc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&amp; Mathematics</w:t>
        <w:tab/>
        <w:tab/>
        <w:t>2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5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Governor’s School for the Art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&amp; Humanities</w:t>
        <w:tab/>
        <w:tab/>
        <w:t>2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6)</w:t>
        <w:tab/>
        <w:t>Department of Social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utomation of Child Suppor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Enforcement System</w:t>
        <w:tab/>
        <w:tab/>
        <w:t>16,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7)</w:t>
        <w:tab/>
        <w:t>Educational Television Commission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ducation Satellite Service</w:t>
        <w:tab/>
        <w:tab/>
        <w:t>1,4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8)</w:t>
        <w:tab/>
        <w:t>Wil Lou Gray Opportunity School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indow Replacement</w:t>
        <w:tab/>
        <w:tab/>
        <w:t>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9)</w:t>
        <w:tab/>
        <w:t>The Citadel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irmary Roof Repair</w:t>
        <w:tab/>
        <w:tab/>
        <w:t>1,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0)</w:t>
        <w:tab/>
        <w:t>Coastal Carolina Univers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ollege of Natural Science (Nutraceuticals)</w:t>
        <w:tab/>
        <w:t>25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1)</w:t>
        <w:tab/>
        <w:t>South Carolina State Univers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/>
      </w:pPr>
      <w:r>
        <w:rPr>
          <w:color w:val="000000"/>
          <w:szCs w:val="22"/>
        </w:rPr>
        <w:tab/>
        <w:tab/>
        <w:tab/>
        <w:tab/>
      </w:r>
      <w:r>
        <w:rPr/>
        <w:t>deferred Maintenance</w:t>
      </w:r>
      <w:r>
        <w:rPr>
          <w:color w:val="000000"/>
          <w:szCs w:val="22"/>
        </w:rPr>
        <w:tab/>
        <w:tab/>
        <w:t>751,36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2)</w:t>
        <w:tab/>
        <w:t>University of South Carolina</w:t>
        <w:noBreakHyphen/>
        <w:t>Columbi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Palmetto Poison Control Center Equipment</w:t>
        <w:tab/>
        <w:t>2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3)</w:t>
        <w:tab/>
        <w:t xml:space="preserve">State Board for Technical and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Comprehensive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Center for Accelerated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Technology Training</w:t>
        <w:tab/>
        <w:tab/>
        <w:t>3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4)</w:t>
        <w:tab/>
        <w:t>Vocational Rehabilit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oof Repairs</w:t>
        <w:tab/>
        <w:tab/>
        <w:t>575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5)</w:t>
        <w:tab/>
        <w:t>State Ports Author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Harbor Dredging</w:t>
        <w:tab/>
        <w:tab/>
        <w:t>2,4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6)</w:t>
        <w:tab/>
        <w:t>Judicial Depart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Upgrades</w:t>
        <w:tab/>
        <w:tab/>
        <w:t>1,248,75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7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atamaster Equipment</w:t>
        <w:tab/>
        <w:tab/>
        <w:t>1,92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8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>2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9)</w:t>
        <w:tab/>
        <w:t>Attorney General’s Off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Savings Initiative</w:t>
        <w:tab/>
        <w:t>472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0)</w:t>
        <w:tab/>
        <w:t>Office of Indigent Defens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</w:t>
        <w:tab/>
        <w:tab/>
        <w:t>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1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Facility Maintenance</w:t>
        <w:tab/>
        <w:tab/>
        <w:t>2,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2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mprove Mental Health Services</w:t>
        <w:tab/>
        <w:t>489,85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3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Multi</w:t>
        <w:noBreakHyphen/>
        <w:t>Purpose Buildings</w:t>
        <w:tab/>
        <w:tab/>
        <w:t>6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4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Vehicles </w:t>
        <w:tab/>
        <w:tab/>
        <w:t>422,9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5)</w:t>
        <w:tab/>
        <w:t>Department of Probation, Parol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&amp; Pardon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ex Offender Monitoring Equipment</w:t>
        <w:tab/>
        <w:t>248,18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6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tensive Probation &amp; Parole Supervision</w:t>
        <w:tab/>
        <w:t>89,64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7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</w:t>
        <w:noBreakHyphen/>
        <w:t>Open Omega Dorm</w:t>
        <w:tab/>
        <w:tab/>
        <w:t>44,16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8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ideo Conferencing</w:t>
        <w:tab/>
        <w:tab/>
        <w:t>155,000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9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Vehicles </w:t>
        <w:tab/>
        <w:tab/>
        <w:t>113,4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0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placement of Dormitories a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Willow Lane &amp; J.G. Richards</w:t>
        <w:tab/>
        <w:t>4,961,87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1)</w:t>
        <w:tab/>
        <w:t>Department of Public Safe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Hwy. Patrol Trooper Clas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Vehicles and Equipment</w:t>
        <w:tab/>
        <w:tab/>
        <w:t>3,828,08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2)</w:t>
        <w:tab/>
        <w:t>Department of Public Safety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JA Certification/Registrar</w:t>
        <w:tab/>
        <w:tab/>
        <w:t>58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3)</w:t>
        <w:tab/>
        <w:t>Department of Public Safe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riminal Justice Academy</w:t>
        <w:tab/>
        <w:tab/>
        <w:t>1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4)</w:t>
        <w:tab/>
        <w:t>Department of Public Safety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>3,129,48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5)</w:t>
        <w:tab/>
        <w:t>Department of Natural Resour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ildlife Law Enforcement Equipment</w:t>
        <w:tab/>
        <w:t>1,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6)</w:t>
        <w:tab/>
        <w:t>Department of Natural Resour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 Upgrades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color w:val="000000"/>
          <w:szCs w:val="22"/>
        </w:rPr>
        <w:tab/>
      </w:r>
      <w:r>
        <w:rPr>
          <w:szCs w:val="22"/>
        </w:rPr>
        <w:t>(37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First Steps Early Childhood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 xml:space="preserve">Initiative - Pilot Program -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99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>materials, grants and incentives</w:t>
        <w:tab/>
        <w:t>2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8)</w:t>
        <w:tab/>
        <w:t>Human Affairs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 Upgrades</w:t>
        <w:tab/>
        <w:t>134,2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9)</w:t>
        <w:tab/>
        <w:t>Workers’ Compensation Commission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omputer Database</w:t>
        <w:tab/>
        <w:tab/>
        <w:t>1,216,9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0)</w:t>
        <w:tab/>
        <w:t>Department of Insuran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lectronic Document Imag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Management &amp; Workflow System</w:t>
        <w:tab/>
        <w:t>996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1)</w:t>
        <w:tab/>
        <w:t>Department of Consumer Affair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atellite Operations &amp; Call Center </w:t>
        <w:tab/>
        <w:t>20,4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2)</w:t>
        <w:tab/>
        <w:t>Employment Security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EIS Implementation</w:t>
        <w:tab/>
        <w:tab/>
        <w:t>933,18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3)</w:t>
        <w:tab/>
        <w:t>Legislative Printing &amp; Inform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Technology Syste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Upgrades</w:t>
        <w:tab/>
        <w:tab/>
        <w:t>52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4)</w:t>
        <w:tab/>
        <w:t>Secretary of State’s Off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UCC </w:t>
        <w:noBreakHyphen/>
        <w:t xml:space="preserve"> Internet Access for Documents</w:t>
        <w:tab/>
        <w:t>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5)</w:t>
        <w:tab/>
        <w:t>Arts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rts Facility Project</w:t>
        <w:tab/>
        <w:tab/>
        <w:t>821,364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6)</w:t>
        <w:tab/>
        <w:t>Budget &amp; Control Board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/>
      </w:pPr>
      <w:r>
        <w:rPr>
          <w:color w:val="000000"/>
          <w:szCs w:val="22"/>
        </w:rPr>
        <w:tab/>
        <w:tab/>
        <w:tab/>
        <w:tab/>
        <w:t>Enterprise Projects (SCEIS)</w:t>
        <w:tab/>
      </w:r>
      <w:r>
        <w:rPr>
          <w:color w:val="000000"/>
          <w:szCs w:val="22"/>
          <w:u w:val="single"/>
        </w:rPr>
        <w:t>5,700,000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keepNext w:val="true"/>
        <w:tabs>
          <w:tab w:val="left" w:pos="18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Total</w:t>
        <w:tab/>
        <w:tab/>
        <w:tab/>
        <w:tab/>
        <w:tab/>
        <w:tab/>
        <w:tab/>
        <w:tab/>
        <w:t>$102,325,5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3.</w:t>
        <w:tab/>
        <w:t>This joint resolution takes effect thirty days after the completion of the 2005</w:t>
        <w:noBreakHyphen/>
        <w:t>2006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58:00Z</dcterms:created>
  <dc:creator>bbm</dc:creator>
  <dc:description/>
  <dc:language>en-US</dc:language>
  <cp:lastModifiedBy>MC</cp:lastModifiedBy>
  <cp:lastPrinted>2006-03-08T16:09:00Z</cp:lastPrinted>
  <dcterms:modified xsi:type="dcterms:W3CDTF">2006-03-30T22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