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AMENDMENT ADOPT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5, 20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81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Ways and Means Committ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25/06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4, 2006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PPROPRIATE MONIES FROM THE CAPITAL RESERVE FUND FOR FISCAL YEAR 2005</w:t>
        <w:noBreakHyphen/>
        <w:t>2006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In accordance with the provisions of Article III, Section 36(B)(2) and (3), Constitution of South Carolina, 1895, and Section 11</w:t>
        <w:noBreakHyphen/>
        <w:t>11</w:t>
        <w:noBreakHyphen/>
        <w:t>320(C) and (D) of the 1976 Code, there is appropriated from the monies available in the Capital Reserve Fund for Fiscal Year 2005</w:t>
        <w:noBreakHyphen/>
        <w:t>2006 the following amount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/>
      </w:pPr>
      <w:r>
        <w:rPr/>
        <w:tab/>
        <w:t>(1)</w:t>
        <w:tab/>
        <w:t xml:space="preserve">Election </w:t>
      </w:r>
      <w:r>
        <w:rPr>
          <w:szCs w:val="22"/>
        </w:rPr>
        <w:t>Commiss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/>
      </w:pPr>
      <w:r>
        <w:rPr/>
        <w:tab/>
        <w:tab/>
        <w:tab/>
        <w:tab/>
      </w:r>
      <w:r>
        <w:rPr>
          <w:szCs w:val="22"/>
        </w:rPr>
        <w:t>2006 General Election</w:t>
        <w:tab/>
        <w:tab/>
        <w:tab/>
        <w:t>$</w:t>
      </w:r>
      <w:r>
        <w:rPr/>
        <w:t>3,125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2)</w:t>
        <w:tab/>
        <w:t>Department of Educa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ab/>
        <w:tab/>
        <w:tab/>
        <w:t xml:space="preserve">School Bus Purchases </w:t>
        <w:tab/>
        <w:tab/>
        <w:tab/>
        <w:t>26,123,06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3)</w:t>
        <w:tab/>
        <w:t>Department of Educa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ab/>
        <w:tab/>
        <w:tab/>
        <w:t>Instructional Materials</w:t>
        <w:tab/>
        <w:tab/>
        <w:tab/>
        <w:t>1,855,72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4)</w:t>
        <w:tab/>
        <w:t>Department of Educa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ab/>
        <w:tab/>
        <w:tab/>
        <w:t xml:space="preserve">Governor’s School for Science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ab/>
        <w:tab/>
        <w:tab/>
        <w:tab/>
        <w:t>&amp; Mathematics</w:t>
        <w:tab/>
        <w:tab/>
        <w:tab/>
        <w:tab/>
        <w:tab/>
        <w:t>2,0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5)</w:t>
        <w:tab/>
        <w:t>Department of Educa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ab/>
        <w:tab/>
        <w:tab/>
        <w:t xml:space="preserve">Governor’s School for the Arts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ab/>
        <w:tab/>
        <w:tab/>
        <w:tab/>
        <w:t>&amp; Humanities</w:t>
        <w:tab/>
        <w:tab/>
        <w:tab/>
        <w:tab/>
        <w:tab/>
        <w:tab/>
        <w:t>2,0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6)</w:t>
        <w:tab/>
        <w:t>Department of Social Service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ab/>
        <w:tab/>
        <w:tab/>
        <w:t>Automation of Child Suppor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ab/>
        <w:tab/>
        <w:tab/>
        <w:tab/>
        <w:t>Enforcement System</w:t>
        <w:tab/>
        <w:tab/>
        <w:tab/>
        <w:t>16,5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7)</w:t>
        <w:tab/>
        <w:t>Educational Television Commission</w:t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ab/>
        <w:tab/>
        <w:tab/>
        <w:t>Education Satellite Service</w:t>
        <w:tab/>
        <w:tab/>
        <w:t>1,4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8)</w:t>
        <w:tab/>
        <w:t>Wil Lou Gray Opportunity School</w:t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ab/>
        <w:tab/>
        <w:tab/>
        <w:t>Window Replacement</w:t>
        <w:tab/>
        <w:tab/>
        <w:t>5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9)</w:t>
        <w:tab/>
        <w:t>The Citade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ab/>
        <w:tab/>
        <w:tab/>
        <w:t>Infirmary Roof Repair</w:t>
        <w:tab/>
        <w:tab/>
        <w:t>1,5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10)</w:t>
        <w:tab/>
        <w:t>Coastal Carolina Universit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ab/>
        <w:tab/>
        <w:tab/>
        <w:t>College of Natural Science (Nutraceuticals)</w:t>
        <w:tab/>
        <w:t>25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11)</w:t>
        <w:tab/>
        <w:t>South Carolina State Universit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ab/>
        <w:tab/>
        <w:tab/>
        <w:t>Repair/Renovation</w:t>
        <w:tab/>
        <w:tab/>
        <w:t>2,5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12)</w:t>
        <w:tab/>
        <w:t>State Board for Technical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ab/>
        <w:tab/>
        <w:t>Comprehensive Educa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ab/>
        <w:tab/>
        <w:tab/>
        <w:t>Center for Accelerate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ab/>
        <w:tab/>
        <w:tab/>
        <w:tab/>
        <w:t>Technology Training</w:t>
        <w:tab/>
        <w:tab/>
        <w:t>3,0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13)</w:t>
        <w:tab/>
        <w:t>Vocational Rehabilita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ab/>
        <w:tab/>
        <w:tab/>
        <w:t>Roof Repairs</w:t>
        <w:tab/>
        <w:tab/>
        <w:t>575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14)</w:t>
        <w:tab/>
        <w:t>Vocational Rehabilita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ab/>
        <w:tab/>
        <w:tab/>
        <w:t>Parking Facilities Upgrade</w:t>
        <w:tab/>
        <w:tab/>
        <w:t>165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15)</w:t>
        <w:tab/>
        <w:t>State Ports Authorit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ab/>
        <w:tab/>
        <w:tab/>
        <w:t>Harbor Dredging</w:t>
        <w:tab/>
        <w:tab/>
        <w:t>2,4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16)</w:t>
        <w:tab/>
        <w:t>Judicial Departmen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ab/>
        <w:tab/>
        <w:tab/>
        <w:t>Technology Upgrades</w:t>
        <w:tab/>
        <w:tab/>
        <w:t>1,248,75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17)</w:t>
        <w:tab/>
        <w:t>Governor’s Office</w:t>
        <w:noBreakHyphen/>
        <w:t>SLE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ab/>
        <w:tab/>
        <w:tab/>
        <w:t>Vehicles</w:t>
        <w:tab/>
        <w:tab/>
        <w:tab/>
        <w:t>1,0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18)</w:t>
        <w:tab/>
        <w:t>Governor’s Office</w:t>
        <w:noBreakHyphen/>
        <w:t>SLE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ab/>
        <w:tab/>
        <w:tab/>
        <w:t>Datamaster Equipment</w:t>
        <w:tab/>
        <w:tab/>
        <w:t>1,92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19)</w:t>
        <w:tab/>
        <w:t>Attorney General’s Offic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ab/>
        <w:tab/>
        <w:tab/>
        <w:t>Technology Savings Initiative</w:t>
        <w:tab/>
        <w:t>472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20)</w:t>
        <w:tab/>
        <w:t>Office of Indigent Defens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ab/>
        <w:tab/>
        <w:tab/>
        <w:t>Information Technology</w:t>
        <w:tab/>
        <w:tab/>
        <w:t>5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21)</w:t>
        <w:tab/>
        <w:t>Department of Correction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ab/>
        <w:tab/>
        <w:tab/>
        <w:t>Facility Maintenance</w:t>
        <w:tab/>
        <w:tab/>
        <w:t>2,5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22)</w:t>
        <w:tab/>
        <w:t>Department of Correction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ab/>
        <w:tab/>
        <w:tab/>
        <w:t>Improvement of Mental Health Services</w:t>
        <w:tab/>
        <w:t>489,85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23)</w:t>
        <w:tab/>
        <w:t>Department of Correction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ab/>
        <w:tab/>
        <w:tab/>
        <w:t>Vehicles</w:t>
        <w:tab/>
        <w:tab/>
        <w:tab/>
        <w:t>422,9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24)</w:t>
        <w:tab/>
        <w:t>Department of Probation, Parol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ab/>
        <w:tab/>
        <w:t>&amp; Pardon Service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ab/>
        <w:tab/>
        <w:tab/>
        <w:t>Sex Offender Monitoring Equipment</w:t>
        <w:tab/>
        <w:t>2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25)</w:t>
        <w:tab/>
        <w:t>Department of Juvenile Justic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ab/>
        <w:tab/>
        <w:tab/>
        <w:t>Intensive Probation &amp; Parole Supervision</w:t>
        <w:tab/>
        <w:t>67,236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26)</w:t>
        <w:tab/>
        <w:t>Department of Juvenile Justic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ab/>
        <w:tab/>
        <w:tab/>
        <w:t>Re</w:t>
        <w:noBreakHyphen/>
        <w:t>Open Omega Dorm</w:t>
        <w:tab/>
        <w:tab/>
        <w:t>44,166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27)</w:t>
        <w:tab/>
        <w:t>Department of Juvenile Justic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ab/>
        <w:tab/>
        <w:tab/>
        <w:t>Video Conferencing</w:t>
        <w:tab/>
        <w:tab/>
        <w:t>155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28)</w:t>
        <w:tab/>
        <w:t>Department of Juvenile Justic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ab/>
        <w:tab/>
        <w:tab/>
        <w:t xml:space="preserve">Vehicles </w:t>
        <w:tab/>
        <w:tab/>
        <w:t>113,4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29)</w:t>
        <w:tab/>
        <w:t>Department of Juvenile Justic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ab/>
        <w:tab/>
        <w:tab/>
        <w:t>Replacement of Dormitory a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ab/>
        <w:tab/>
        <w:tab/>
        <w:tab/>
        <w:t>Willow Lane or J.G. Richards Campus</w:t>
        <w:tab/>
        <w:t>2,5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30)</w:t>
        <w:tab/>
        <w:t>Department of Public Safet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ab/>
        <w:tab/>
        <w:tab/>
        <w:t xml:space="preserve">Hwy. Patrol Replacement Trooper Class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ab/>
        <w:tab/>
        <w:tab/>
        <w:tab/>
        <w:t>Vehicles and Equipment</w:t>
        <w:tab/>
        <w:tab/>
        <w:t>3,828,085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31)</w:t>
        <w:tab/>
        <w:t>Department of Public Safety</w:t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ab/>
        <w:tab/>
        <w:tab/>
        <w:t>CJA Certification/Registrar</w:t>
        <w:tab/>
        <w:tab/>
        <w:t>58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32)</w:t>
        <w:tab/>
        <w:t>Department of Public Safet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ab/>
        <w:tab/>
        <w:tab/>
        <w:t>Criminal Justice Academy Renovations</w:t>
        <w:tab/>
        <w:t>1,0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33)</w:t>
        <w:tab/>
        <w:t>Department of Public Safety</w:t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ab/>
        <w:tab/>
        <w:tab/>
        <w:t>Replacement of High Mileag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ab/>
        <w:tab/>
        <w:tab/>
        <w:tab/>
        <w:t>Highway Patrol Vehicles</w:t>
        <w:tab/>
        <w:tab/>
        <w:t>3,180,246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34)</w:t>
        <w:tab/>
        <w:t>Department of Agricultur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ab/>
        <w:tab/>
        <w:tab/>
        <w:t>Pee Dee Market Expansion</w:t>
        <w:tab/>
        <w:tab/>
        <w:t>75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35)</w:t>
        <w:tab/>
        <w:t>Department of Natural Resource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ab/>
        <w:tab/>
        <w:tab/>
        <w:t>Wildlife Law Enforcement Equipment</w:t>
        <w:tab/>
        <w:t>1,5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36)</w:t>
        <w:tab/>
        <w:t>Department of Natural Resource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ab/>
        <w:tab/>
        <w:tab/>
        <w:t>Information Technology Upgrades</w:t>
        <w:tab/>
        <w:t>1,5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22"/>
        </w:rPr>
      </w:pPr>
      <w:r>
        <w:rPr>
          <w:szCs w:val="22"/>
        </w:rPr>
        <w:tab/>
        <w:t>(37)</w:t>
        <w:tab/>
        <w:t>Department of Educa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ab/>
        <w:tab/>
        <w:tab/>
        <w:t xml:space="preserve">First Steps Early Childhoo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ab/>
        <w:tab/>
        <w:tab/>
        <w:tab/>
        <w:t xml:space="preserve">Initiative </w:t>
        <w:noBreakHyphen/>
        <w:t xml:space="preserve"> Pilot Program </w:t>
        <w:noBreakHyphen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ab/>
        <w:tab/>
        <w:tab/>
        <w:tab/>
        <w:tab/>
        <w:t>Materials, Grants and Incentives</w:t>
        <w:tab/>
        <w:t>2,0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38)</w:t>
        <w:tab/>
        <w:t>Human Affairs Commiss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ab/>
        <w:tab/>
        <w:tab/>
        <w:t>Information Technology Upgrades</w:t>
        <w:tab/>
        <w:t>134,21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39)</w:t>
        <w:tab/>
        <w:t>Workers’ Compensation Commission</w:t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ab/>
        <w:tab/>
        <w:tab/>
        <w:t>Computer Database</w:t>
        <w:tab/>
        <w:tab/>
        <w:t>5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40)</w:t>
        <w:tab/>
        <w:t>Department of Insuranc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ab/>
        <w:tab/>
        <w:tab/>
        <w:t>Electronic Document Imag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ab/>
        <w:tab/>
        <w:tab/>
        <w:tab/>
        <w:t>Management &amp; Workflow System</w:t>
        <w:tab/>
        <w:t>5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41)</w:t>
        <w:tab/>
        <w:t>Department of Consumer Affair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ab/>
        <w:tab/>
        <w:tab/>
        <w:t xml:space="preserve">Satellite Operations &amp; Call Center </w:t>
        <w:tab/>
        <w:t>20,4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42)</w:t>
        <w:tab/>
        <w:t>Employment Security Commiss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ab/>
        <w:tab/>
        <w:tab/>
        <w:t>SCEIS Implementation</w:t>
        <w:tab/>
        <w:tab/>
        <w:t>933,18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43)</w:t>
        <w:tab/>
        <w:t>Legislative Printing &amp; Informa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ab/>
        <w:tab/>
        <w:t>Technology System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ab/>
        <w:tab/>
        <w:tab/>
        <w:t>Technology Upgrades</w:t>
        <w:tab/>
        <w:tab/>
        <w:t>52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44)</w:t>
        <w:tab/>
        <w:t>Legislative Printing &amp; Informa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ab/>
        <w:tab/>
        <w:t>Technology System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ab/>
        <w:tab/>
        <w:tab/>
        <w:t>Voice and Data Technology</w:t>
        <w:tab/>
        <w:t>68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45)</w:t>
        <w:tab/>
        <w:t>Secretary of State’s Offic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ab/>
        <w:tab/>
        <w:tab/>
        <w:t xml:space="preserve">UCC </w:t>
        <w:noBreakHyphen/>
        <w:t>Internet Access for Documents</w:t>
        <w:tab/>
        <w:t>5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46)</w:t>
        <w:tab/>
        <w:t>Arts Commiss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ab/>
        <w:tab/>
        <w:tab/>
        <w:t>Arts Facility Project</w:t>
        <w:tab/>
        <w:tab/>
        <w:t>821,36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47)</w:t>
        <w:tab/>
        <w:t>Budget &amp; Control Boar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  <w:u w:val="single"/>
        </w:rPr>
      </w:pPr>
      <w:r>
        <w:rPr>
          <w:szCs w:val="22"/>
        </w:rPr>
        <w:tab/>
        <w:tab/>
        <w:tab/>
        <w:tab/>
        <w:t>Enterprise Projects (SCEIS)</w:t>
        <w:tab/>
        <w:t>5,7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48)</w:t>
        <w:tab/>
        <w:t>Budget &amp; Control Boar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ab/>
        <w:tab/>
        <w:t>Maritime Collection</w:t>
        <w:tab/>
        <w:tab/>
        <w:t>2,947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49)</w:t>
        <w:tab/>
        <w:t>Commission for the Bli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ab/>
        <w:tab/>
        <w:t>SAP System Implementation</w:t>
        <w:tab/>
        <w:tab/>
      </w:r>
      <w:r>
        <w:rPr>
          <w:szCs w:val="22"/>
          <w:u w:val="single"/>
        </w:rPr>
        <w:t>104,000</w:t>
      </w:r>
    </w:p>
    <w:p>
      <w:pPr>
        <w:pStyle w:val="Normal"/>
        <w:keepNext w:val="true"/>
        <w:tabs>
          <w:tab w:val="left" w:pos="180" w:leader="none"/>
          <w:tab w:val="left" w:pos="540" w:leader="none"/>
          <w:tab w:val="left" w:pos="630" w:leader="none"/>
          <w:tab w:val="left" w:pos="72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szCs w:val="22"/>
        </w:rPr>
        <w:tab/>
        <w:t>Total</w:t>
        <w:tab/>
        <w:tab/>
        <w:tab/>
        <w:tab/>
        <w:tab/>
        <w:tab/>
        <w:t>$102,325,596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e Comptroller General shall post the appropriations contained in this joint resolution as provided in Section 11</w:t>
        <w:noBreakHyphen/>
        <w:t>11</w:t>
        <w:noBreakHyphen/>
        <w:t>320(D) of the 1976 Code.  Unexpended funds appropriated pursuant to this joint resolution may be carried forward to succeeding fiscal years and expended for the same purpos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3.</w:t>
        <w:tab/>
        <w:t>This joint resolution takes effect thirty days after the completion of the 2005</w:t>
        <w:noBreakHyphen/>
        <w:t>2006 fiscal year in accordance with the provisions of Article III, Section 36(B)(3)(a), Constitution of South Carolina, 1895, and Section 11</w:t>
        <w:noBreakHyphen/>
        <w:t>11</w:t>
        <w:noBreakHyphen/>
        <w:t>320(D)(1) of the 1976 Cod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81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81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20:58:00Z</dcterms:created>
  <dc:creator>bbm</dc:creator>
  <dc:description/>
  <dc:language>en-US</dc:language>
  <cp:lastModifiedBy>DB</cp:lastModifiedBy>
  <cp:lastPrinted>2006-04-25T11:28:00Z</cp:lastPrinted>
  <dcterms:modified xsi:type="dcterms:W3CDTF">2006-04-25T20:5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