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 SECOND TIME--NOT PRINTED IN THE HOUS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t. No. 1A (Doc. Path council\bbm\9462htc06)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0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81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Ways and Mea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5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4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PRIATE MONIES FROM THE CAPITAL RESERVE FUND FOR FISCAL YEAR 2005</w:t>
        <w:noBreakHyphen/>
        <w:t>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5</w:t>
        <w:noBreakHyphen/>
        <w:t>2006 the following amoun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/>
      </w:pPr>
      <w:r>
        <w:rPr/>
        <w:tab/>
        <w:t>(1)</w:t>
        <w:tab/>
        <w:t xml:space="preserve">Election </w:t>
      </w:r>
      <w:r>
        <w:rPr>
          <w:szCs w:val="22"/>
        </w:rPr>
        <w:t>Commiss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2006 General Election</w:t>
        <w:tab/>
        <w:tab/>
        <w:t>$3,12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)</w:t>
        <w:tab/>
        <w:t>Department of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School Bus Purchases</w:t>
        <w:tab/>
        <w:tab/>
        <w:t>26,123,06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)</w:t>
        <w:tab/>
        <w:t>Department of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Instructional Materials</w:t>
        <w:tab/>
        <w:tab/>
        <w:t>1,855,72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)</w:t>
        <w:tab/>
        <w:t>Department of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Governor’s School for Science &amp; Mathematics</w:t>
        <w:tab/>
        <w:t>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5)</w:t>
        <w:tab/>
        <w:t>Department of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Governor’s School for the Arts &amp; Humanities</w:t>
        <w:tab/>
        <w:t>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6)</w:t>
        <w:tab/>
        <w:t>Department of Social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Automation of Child Suppor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Enforcement System</w:t>
        <w:tab/>
        <w:tab/>
        <w:t>16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7)</w:t>
        <w:tab/>
        <w:t>Educational Television Commission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Education Satellite Service</w:t>
        <w:tab/>
        <w:tab/>
        <w:t>1,4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8)</w:t>
        <w:tab/>
        <w:t>Wil Lou Gray Opportunity School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Window Replacement</w:t>
        <w:tab/>
        <w:tab/>
        <w:t>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9)</w:t>
        <w:tab/>
        <w:t>The Citadel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Infirmary Roof Repair</w:t>
        <w:tab/>
        <w:tab/>
        <w:t>1,500,000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0)</w:t>
        <w:tab/>
        <w:t>Coastal Carolina University</w:t>
      </w:r>
    </w:p>
    <w:p>
      <w:pPr>
        <w:pStyle w:val="Normal"/>
        <w:keepNext w:val="true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College of Natural Science (Nutraceuticals)</w:t>
        <w:tab/>
        <w:t>250,000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1)</w:t>
        <w:tab/>
        <w:t>South Carolina State University</w:t>
      </w:r>
    </w:p>
    <w:p>
      <w:pPr>
        <w:pStyle w:val="Normal"/>
        <w:keepNext w:val="true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Deferred Maintenance</w:t>
        <w:tab/>
        <w:tab/>
        <w:t>751,36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/>
      </w:pPr>
      <w:r>
        <w:rPr>
          <w:szCs w:val="22"/>
        </w:rPr>
        <w:tab/>
        <w:t>(12)</w:t>
        <w:tab/>
        <w:t>University of South C</w:t>
      </w:r>
      <w:r>
        <w:rPr>
          <w:color w:val="000000"/>
          <w:szCs w:val="22"/>
        </w:rPr>
        <w:t>arolina</w:t>
        <w:noBreakHyphen/>
        <w:t>Columbi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Palmetto Poison Control Center Equipment</w:t>
        <w:tab/>
        <w:t>2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3)</w:t>
        <w:tab/>
        <w:t>State Board for Technical and Comprehens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>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Center for Accelerated Technology Training</w:t>
        <w:tab/>
        <w:t>3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4)</w:t>
        <w:tab/>
        <w:t>Vocational Rehabilit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Roof Repairs</w:t>
        <w:tab/>
        <w:tab/>
        <w:t>57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5)</w:t>
        <w:tab/>
        <w:t>State Ports Authori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Harbor Dredging</w:t>
        <w:tab/>
        <w:tab/>
        <w:t>2,4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6)</w:t>
        <w:tab/>
        <w:t>Judicial Departm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Technology Upgrades</w:t>
        <w:tab/>
        <w:tab/>
        <w:t>1,248,75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7)</w:t>
        <w:tab/>
        <w:t>Governor’s Office</w:t>
        <w:noBreakHyphen/>
        <w:t>SLE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Datamaster Equipment</w:t>
        <w:tab/>
        <w:tab/>
        <w:t>1,92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8)</w:t>
        <w:tab/>
        <w:t>Governor’s Office</w:t>
        <w:noBreakHyphen/>
        <w:t>SLE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Vehicles</w:t>
        <w:tab/>
        <w:tab/>
        <w:tab/>
        <w:t>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9)</w:t>
        <w:tab/>
        <w:t>Attorney General’s Off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Technology Savings Initiative</w:t>
        <w:tab/>
        <w:tab/>
        <w:t>472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0)</w:t>
        <w:tab/>
        <w:t>Office of Indigent Defens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Information Technology</w:t>
        <w:tab/>
        <w:tab/>
        <w:t>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1)</w:t>
        <w:tab/>
        <w:t>Department of Correction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Facility Maintenance</w:t>
        <w:tab/>
        <w:tab/>
        <w:t>2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2)</w:t>
        <w:tab/>
        <w:t>Department of Correction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Improve Mental Health Services</w:t>
        <w:tab/>
        <w:t>489,85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3)</w:t>
        <w:tab/>
        <w:t>Department of Correction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Multi</w:t>
        <w:noBreakHyphen/>
        <w:t>Purpose Buildings</w:t>
        <w:tab/>
        <w:tab/>
        <w:t>6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(24)</w:t>
        <w:tab/>
        <w:t>Department of Correction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Vehicles</w:t>
        <w:tab/>
        <w:tab/>
        <w:tab/>
        <w:t>422,9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5)</w:t>
        <w:tab/>
        <w:t>Department of Probation, Parole&amp; Pardon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Sex Offender Monitoring Equipment</w:t>
        <w:tab/>
        <w:t>248,18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6)</w:t>
        <w:tab/>
        <w:t>Department of Juvenile Just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Intensive Probation &amp; Parole Supervision</w:t>
        <w:tab/>
        <w:t>89,64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7)</w:t>
        <w:tab/>
        <w:t>Department of Juvenile Just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Re</w:t>
        <w:noBreakHyphen/>
        <w:t>Open Omega Dorm</w:t>
        <w:tab/>
        <w:tab/>
        <w:t>44,16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8)</w:t>
        <w:tab/>
        <w:t>Department of Juvenile Just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Video Conferencing</w:t>
        <w:tab/>
        <w:tab/>
        <w:t>15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9)</w:t>
        <w:tab/>
        <w:t>Department of Juvenile Just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Vehicles</w:t>
        <w:tab/>
        <w:tab/>
        <w:tab/>
        <w:t>113,400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0)</w:t>
        <w:tab/>
        <w:t>Department of Juvenile Justice</w:t>
      </w:r>
    </w:p>
    <w:p>
      <w:pPr>
        <w:pStyle w:val="Normal"/>
        <w:keepNext w:val="true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Replacement of Dormitories at</w:t>
      </w:r>
    </w:p>
    <w:p>
      <w:pPr>
        <w:pStyle w:val="Normal"/>
        <w:keepNext w:val="true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Willow Lane &amp; J.G. Richards</w:t>
        <w:tab/>
        <w:tab/>
        <w:t>4,961,871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1)</w:t>
        <w:tab/>
        <w:t>Department of Public Safety</w:t>
      </w:r>
    </w:p>
    <w:p>
      <w:pPr>
        <w:pStyle w:val="Normal"/>
        <w:keepNext w:val="true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Hwy. Patrol Trooper Clas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Vehicles and Equipment</w:t>
        <w:tab/>
        <w:tab/>
        <w:t>3,828,08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2)</w:t>
        <w:tab/>
        <w:t>Department of Public Safety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CJA Certification/Registrar</w:t>
        <w:tab/>
        <w:tab/>
        <w:t>58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3)</w:t>
        <w:tab/>
        <w:t>Department of Public Safe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Criminal Justice Academy</w:t>
        <w:tab/>
        <w:tab/>
        <w:t>1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4)</w:t>
        <w:tab/>
        <w:t>Department of Public Safety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Vehicles</w:t>
        <w:tab/>
        <w:tab/>
        <w:tab/>
        <w:t>3,129,4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5)</w:t>
        <w:tab/>
        <w:t>Department of Natural Resour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Wildlife Law Enforcement Equipment</w:t>
        <w:tab/>
        <w:t>1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6)</w:t>
        <w:tab/>
        <w:t>Department of Natural Resour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Information Technology Upgrades</w:t>
        <w:tab/>
        <w:t>1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2"/>
        </w:rPr>
      </w:pPr>
      <w:r>
        <w:rPr>
          <w:szCs w:val="22"/>
        </w:rPr>
        <w:tab/>
        <w:t>(37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 xml:space="preserve">First Steps Early Childhood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 xml:space="preserve">Initiative </w:t>
        <w:noBreakHyphen/>
        <w:t xml:space="preserve"> Pilot Program </w:t>
        <w:noBreakHyphen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Materials, Grants and Incentives</w:t>
        <w:tab/>
        <w:t>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8)</w:t>
        <w:tab/>
        <w:t>Human Affairs Commiss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Information Technology Upgrades</w:t>
        <w:tab/>
        <w:t>134,21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9)</w:t>
        <w:tab/>
        <w:t>Workers’ Compensation Commiss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Computer Database</w:t>
        <w:tab/>
        <w:tab/>
        <w:t>1,216,92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0)</w:t>
        <w:tab/>
        <w:t>Department of Insuran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>Electronic Document Imag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Management &amp; Workflow System</w:t>
        <w:tab/>
        <w:t>996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1)</w:t>
        <w:tab/>
        <w:t>Department of Consumer Affair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Satellite Operations &amp; Call Center</w:t>
        <w:tab/>
        <w:t>20,4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2)</w:t>
        <w:tab/>
        <w:t>Employment Security Commiss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SCEIS Implementation</w:t>
        <w:tab/>
        <w:tab/>
        <w:t>933,1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3)</w:t>
        <w:tab/>
        <w:t>Legislative Printing &amp; Inform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Technology System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Technology Upgrades</w:t>
        <w:tab/>
        <w:tab/>
        <w:t>52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4)</w:t>
        <w:tab/>
        <w:t>Secretary of State’s Off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 xml:space="preserve">UCC </w:t>
        <w:noBreakHyphen/>
        <w:t xml:space="preserve"> Internet Access for Documents</w:t>
        <w:tab/>
        <w:t>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5)</w:t>
        <w:tab/>
        <w:t>Arts Commiss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Arts Facility Project</w:t>
        <w:tab/>
        <w:tab/>
        <w:t>821,36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6)</w:t>
        <w:tab/>
        <w:t>Budget &amp; Control Boar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>Enterprise Projects (SCEIS)</w:t>
        <w:tab/>
        <w:tab/>
      </w:r>
      <w:r>
        <w:rPr>
          <w:color w:val="000000"/>
          <w:szCs w:val="22"/>
          <w:u w:val="single"/>
        </w:rPr>
        <w:t>5,700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Total</w:t>
        <w:tab/>
        <w:tab/>
        <w:tab/>
        <w:tab/>
        <w:tab/>
        <w:tab/>
        <w:tab/>
        <w:t>$102,325,59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Comptroller General shall post the appropriations contained in this joint resolution as provided in Section 11</w:t>
        <w:noBreakHyphen/>
        <w:t>11</w:t>
        <w:noBreakHyphen/>
        <w:t>320(D) of the 1976 Code.  Unexpended funds appropriated pursuant to this joint resolution may be carried forward to succeeding fiscal years and expended for the same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joint resolution takes effect thirty days after the completion of the 2005</w:t>
        <w:noBreakHyphen/>
        <w:t>2006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1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32:00Z</dcterms:created>
  <dc:creator>bbm</dc:creator>
  <dc:description/>
  <dc:language>en-US</dc:language>
  <cp:lastModifiedBy>AMH</cp:lastModifiedBy>
  <cp:lastPrinted>2006-05-10T20:30:00Z</cp:lastPrinted>
  <dcterms:modified xsi:type="dcterms:W3CDTF">2006-05-11T00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