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bookmarkStart w:id="2" w:name="titletop"/>
      <w:bookmarkEnd w:id="2"/>
      <w:r>
        <w:rPr/>
        <w:t>EXPRESSING THE CONGRATULATIONS OF THE MEMBERS OF THE GENERAL ASSEMBLY TO THE PEE DEE INDIAN TRIBE ON RECEIVING THE HIGHEST HONOR OF BEING GRANTED RECOGNITION AS A “TRIBE” BY THE BOARD OF THE SOUTH CAROLINA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the ancestors of today’s Native American Indians inhabited the land of the present d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esteem, pride, self-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t>Whereas, the National Museum of the American Indian was established within the Smithsonian Institution as a living memorial to the Native Peoples and their traditions.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Pee Dee Indian Tribe on receiving the highest honor of being granted recognition as a “Tribe” by the Board of the South Carolina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ee Dee Indian T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23:00Z</dcterms:created>
  <dc:creator>bbm</dc:creator>
  <dc:description/>
  <dc:language>en-US</dc:language>
  <cp:lastModifiedBy>nsc</cp:lastModifiedBy>
  <cp:lastPrinted>2006-03-09T12:34:00Z</cp:lastPrinted>
  <dcterms:modified xsi:type="dcterms:W3CDTF">2006-03-15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