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rPr>
      </w:pPr>
      <w:bookmarkStart w:id="2" w:name="titletop"/>
      <w:bookmarkEnd w:id="2"/>
      <w:r>
        <w:rPr>
          <w:rFonts w:cs="Arial"/>
        </w:rPr>
        <w:t>TO CONGRATULATE THE CAYCE</w:t>
        <w:noBreakHyphen/>
        <w:t>WEST COLUMBIA ROTARY CLUB ON CELEBRATING THE CENTENNIAL CELEBRATION FOR ROTARY INTERNATIONAL AND FOR CELEBRATING ITS FIFTIETH ANNIVERSARY ON MAY 16, 2005,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otary was started on February 23, 1905, in downto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ayce</w:t>
        <w:noBreakHyphen/>
        <w:t>West Columbia Rotary Club, founded May 16, 1955, will celebrate its Fiftieth Anniversary this year at the Riverbanks Zoo and Botanical Gard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Rotary Club serves the Cayce, West Columbia, and Springdale areas and sponsors the ROTARACT Club at Airport and Brookland Cayce High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and admiration that the South Carolina Senate applauds the Cayce</w:t>
        <w:noBreakHyphen/>
        <w:t>West Columbia Rotary Club and Rotary International for its local and international benevo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congratulate the Cayce</w:t>
        <w:noBreakHyphen/>
        <w:t xml:space="preserve">West Columbia Rotary Club on celebrating the Centennial Celebration for Rotary International and for celebrating its Fiftieth Anniversary on May 16, 2005,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that a copy of this resolution be presented to the Cayce</w:t>
        <w:noBreakHyphen/>
        <w:t>West Columbia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9:12:00Z</dcterms:created>
  <dc:creator>pt</dc:creator>
  <dc:description/>
  <dc:language>en-US</dc:language>
  <cp:lastModifiedBy>nsc</cp:lastModifiedBy>
  <cp:lastPrinted>2005-02-10T12:02:00Z</cp:lastPrinted>
  <dcterms:modified xsi:type="dcterms:W3CDTF">2005-02-10T19: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