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HIGHWAY 139 IN HORRY COUNTY FROM ITS INTERSECTION WITH UNITED STATES HIGHWAY 701 IN THE TOWN OF LORIS TO ITS INTERSECTION WITH CANE BRANCH ROAD IN THE CITY OF CONWAY THE “AUSTIN M. ENZOR MEMORIAL HIGHWAY” AND TO ERECT APPROPRIATE MARKERS OR SIGNS ALONG THIS HIGHWAY THAT CONTAIN THE WORDS “AUSTIN M. ENZOR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oads and bridges throughout the County of Horry and the State of South Carolina have been named in honor of distinguished citizens who have given of both their time and efforts to improve upon this great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ustin M. Enzor born on June 14, 1984, made an immeasurable impact on the lives of so many he touched during his life of only twenty-one years, which ended on February 10,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boy scout and avid outdoorsman for man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ustin played football for Conway High School and subsequently graduated from Conway High School in the year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ttending Horry Georgetown Technical College pursuing his degree in engineering upon his untimely de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ustin made a valuable contribution to this State, its citizens, and his co-workers as an employee of the South Carolina Department of Transpor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life he gave selflessly to those around him, brought joy to all that knew him, and led a life of honor and integ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honor the memory of this son of South Carolina with a road in his native County of Horry that bears his nam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at the Department of Transportation name the portion of Highway 139 in Horry County from its intersection with United States Highway 701 in the Town of Loris to its intersection with Cane Branch Road in the City of Conway the “Austin M. Enzor Memorial Highway” and to erect appropriate markers or signs along this highway that contain the words “Austin M. Enzor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5:42:00Z</dcterms:created>
  <dc:creator>RSB</dc:creator>
  <dc:description/>
  <dc:language>en-US</dc:language>
  <cp:lastModifiedBy>nsc</cp:lastModifiedBy>
  <cp:lastPrinted>2006-03-14T10:20:00Z</cp:lastPrinted>
  <dcterms:modified xsi:type="dcterms:W3CDTF">2006-03-15T15: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