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Barfield,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6--H.</w:t>
        <w:tab/>
        <w:t>[SEC 3/23/06 1: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21) to request that the Department of Transportation name the portion of Highway 139 in Horry County from its intersection with United States Highway 7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Georgetown Technical College pursuing his degree in engineering upon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8:00Z</dcterms:created>
  <dc:creator>RSB</dc:creator>
  <dc:description/>
  <dc:language>en-US</dc:language>
  <cp:lastModifiedBy>AMH</cp:lastModifiedBy>
  <cp:lastPrinted>2006-03-22T18:17:00Z</cp:lastPrinted>
  <dcterms:modified xsi:type="dcterms:W3CDTF">2006-03-23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