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Barfield, Edge, Hardwick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the County of Horry and the State of South Carolina have been named in honor of distinguished citizens who have given of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 Enzor born on June 14, 1984, made an immeasurable impact on the lives of so many he touched during his life of only twenty-one years, which ended on February 1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oy scout and avid outdoorsma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played football for Conway High School and subsequently graduated from Conway High School in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ttending Horry-Georgetown Technical College pursuing his degree in engineering upon his untimely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ade a valuable contribution to this State, its citizens, and his co-workers as an employee of the South Carolina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 he gave selflessly to those around him, brought joy to all that knew him, and led a life of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son of South Carolina with a road in his native County of Horry that bears his n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Highway S26-139 (Cane Branch Road) in Horry County from its intersection with S26-19 to its intersection with S26-97 (Adrian Highway) the “Austin M. Enzor Memorial Highway” and to erect appropriate markers or signs along this highway that contain the words “Austin M. Enzor Memorial Highwa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9:00Z</dcterms:created>
  <dc:creator>RSB</dc:creator>
  <dc:description/>
  <dc:language>en-US</dc:language>
  <cp:lastModifiedBy>DB</cp:lastModifiedBy>
  <cp:lastPrinted>2006-03-22T18:17:00Z</cp:lastPrinted>
  <dcterms:modified xsi:type="dcterms:W3CDTF">2006-04-04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