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rectal cancer, which is diagnosed in over 145,000 Americans annually, is the third leading cause of cancer death in men and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arly detection testing for colorectal cancer has been definitely proven to consistently lower disease specific mortality, yet most Americans have not been screened for colorect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arly detection testing for colorectal cancer is arguably the most powerful, underused lifesaving examination availabl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colorectal screening helps prevent colon cancer through early detection of polyps before they progress into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creening for colorectal cancer facilitates early detection, which extends many lives, reduces treatment costs, and improves the quality of life for cance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members of the General Assembly encourage employers within the State of South Carolina to become better educated about the benefits of regular colorectal cancer screening and to provide insurance coverage for annual screening for middle-aged and older employees.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w:t>
      </w:r>
      <w:r>
        <w:rPr>
          <w:rFonts w:eastAsia="MS Mincho;Arial Unicode MS"/>
        </w:rPr>
        <w:t>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8:00Z</dcterms:created>
  <dc:creator>DKA</dc:creator>
  <dc:description/>
  <dc:language>en-US</dc:language>
  <cp:lastModifiedBy>nsc</cp:lastModifiedBy>
  <cp:lastPrinted>2006-03-15T10:22:00Z</cp:lastPrinted>
  <dcterms:modified xsi:type="dcterms:W3CDTF">2006-03-15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