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J.E.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2/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27) to encourage private health insurance companies and employers to include insurance coverage for the screening and detection of colorectal cancer, and to encoura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rectal cancer, which is diagnosed in over 145,000 Americans annually, is the third leading cause of cancer death in men and wo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arly detection testing for colorectal cancer has been definitely proven to consistently lower disease specific mortality, yet most Americans have not been screened for colorectal canc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early detection testing for colorectal cancer is arguably the most powerful, underused lifesaving examination available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 xml:space="preserve">Whereas, colorectal screening helps prevent colon cancer through early detection of polyps before they progress into can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Whereas, screening for colorectal cancer facilitates early detection, which extends many lives, reduces treatment costs, and improves the quality of life for cancer pat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 xml:space="preserve">Whereas, members of the General Assembly encourage employers within the State of South Carolina to become better educated about the benefits of regular colorectal cancer screening and to provide insurance coverage for annual screening for middle-aged and older employees.  </w:t>
      </w:r>
      <w:r>
        <w:rPr/>
        <w:t xml:space="preserve">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w:t>
      </w:r>
      <w:r>
        <w:rPr>
          <w:rFonts w:eastAsia="MS Mincho;Arial Unicode MS"/>
        </w:rPr>
        <w:t>encourage private health insurance companies and employers to include insurance coverage for the screening and detection of colorectal cancer, and to encourage all citizens of South Carolina to become better educated about the health benefits and health care cost benefits of early cancer detection through colorectal scre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23:16:00Z</dcterms:created>
  <dc:creator>DKA</dc:creator>
  <dc:description/>
  <dc:language>en-US</dc:language>
  <cp:lastModifiedBy>MC</cp:lastModifiedBy>
  <cp:lastPrinted>2006-03-15T10:22:00Z</cp:lastPrinted>
  <dcterms:modified xsi:type="dcterms:W3CDTF">2006-03-22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