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2) to amend Section 59</w:t>
        <w:noBreakHyphen/>
        <w:t>149</w:t>
        <w:noBreakHyphen/>
        <w:t>10, Code of Laws of South Carolina, 1976, relating to life scholarships, so as to revise the institutions which are qualif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Section 59</w:t>
        <w:noBreakHyphen/>
        <w:t>149</w:t>
        <w:noBreakHyphen/>
        <w:t>10(B)(2) of the 1976 Code, as amended by this act, apply with regard to LIFE Scholarships awarded beginning with the 2004 fall sem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ould have minimal impact expenditures.  Life scholarships are funded with state general fund and Education Lottery appropriations.  The Commission on Higher Education (CHE) indicates enactment would allow students from one additional institution to become eligible for LIFE scholarships.  During Fall 2004, students from this institution were eligible for LIFE since the proposed change was part of Act 187 of 2004 (S.560 - Life Sciences Act).  As a result the proposed change was in effect as law from March 17, 2004 through January 28, 2005.  Per CHE, there were no students from this institution that earned LIFE in Fall 2004.  In future years should 5% of eligible students from this institution qualify, the cost would be $90,000 (18 student x $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amendments to Section 59</w:t>
        <w:noBreakHyphen/>
        <w:t>149</w:t>
        <w:noBreakHyphen/>
        <w:t>10(B)(2) as contained in this section apply only to institutions that meet the criteria contained therein as of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05:00Z</dcterms:created>
  <dc:creator>pt</dc:creator>
  <dc:description/>
  <dc:language>en-US</dc:language>
  <cp:lastModifiedBy>MC</cp:lastModifiedBy>
  <cp:lastPrinted>1998-09-14T12:33:00Z</cp:lastPrinted>
  <dcterms:modified xsi:type="dcterms:W3CDTF">2005-03-17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