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Young, Simrill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S.</w:t>
        <w:tab/>
        <w:t>[SEC 5/30/06 1: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1</w:t>
        <w:noBreakHyphen/>
        <w:t xml:space="preserve">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1</w:t>
        <w:noBreakHyphen/>
        <w:t>260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 xml:space="preserve">The </w:t>
      </w:r>
      <w:r>
        <w:rPr>
          <w:strike/>
        </w:rPr>
        <w:t>Department of Social Services</w:t>
      </w:r>
      <w:r>
        <w:rPr/>
        <w:t xml:space="preserve"> </w:t>
      </w:r>
      <w:r>
        <w:rPr>
          <w:u w:val="single"/>
        </w:rPr>
        <w:t>circuit solicitor</w:t>
      </w:r>
      <w:r>
        <w:rPr/>
        <w:t xml:space="preserve"> shall facilitate the development of community domestic violence coordinating councils in each county or </w:t>
      </w:r>
      <w:r>
        <w:rPr>
          <w:strike/>
        </w:rPr>
        <w:t>multi</w:t>
        <w:noBreakHyphen/>
        <w:t>county area</w:t>
      </w:r>
      <w:r>
        <w:rPr/>
        <w:t xml:space="preserve"> </w:t>
      </w:r>
      <w:r>
        <w:rPr>
          <w:u w:val="single"/>
        </w:rPr>
        <w:t>judicial circuit</w:t>
      </w:r>
      <w:r>
        <w:rPr/>
        <w:t xml:space="preserve"> based upon public</w:t>
        <w:noBreakHyphen/>
        <w:t xml:space="preserve">private sector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 of a domestic violence coordinating council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rease the awareness and understanding of domestic violence and its conseq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duce the incidence of domestic violence in the county or area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hance and ensure the safety of battered women and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and responsibilities of a domestic violence coordinating counci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moting effective strategies of intervention for identifying the existence of domestic violence and for intervention by public and priv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interdisciplinary and interagency protocols for intervention with survivor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cilitating communication and cooperation among agencies and organizations that are responsible for addressing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toring, evaluating, and improving the quality and effectiveness of domestic violence services and protections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ing public education and preven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ing professional training and continuing educ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w:t>
      </w:r>
      <w:r>
        <w:rPr>
          <w:u w:val="single"/>
        </w:rPr>
        <w:t>local department of social services,</w:t>
      </w:r>
      <w:r>
        <w:rPr/>
        <w:t xml:space="preserve"> and the education community.  </w:t>
      </w:r>
      <w:r>
        <w:rPr>
          <w:u w:val="single"/>
        </w:rPr>
        <w:t>Members on the council shall develop memoranda of agreement among and between themselves to ensure clarity of roles and responsibilities in providing services to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3-546.</w:t>
        <w:tab/>
        <w:t>A circuit solicitor, in a circuit with five or more counties, may establish a program under his discretion and control, to prosecute first offense misdemeanor criminal domestic violence offenses, as defined in Section 16-25-20, in general sessions court.  Whether to establish a program, and which cases may be prosecuted in general sessions court, are within the sole discretion of the solicitor.  A solicitor shall report the results of the program to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w:t>
        <w:tab/>
        <w:t>This SECTION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  </w:t>
      </w:r>
      <w:r>
        <w:rPr>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FAMILY COURT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H.</w:t>
        <w:tab/>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judication of guilt for making a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I.</w:t>
        <w:tab/>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ab/>
        <w:t>This section takes effect January 1, 2007, and applies to ca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38:00Z</dcterms:created>
  <dc:creator>RSB</dc:creator>
  <dc:description/>
  <dc:language>en-US</dc:language>
  <cp:lastModifiedBy>AMH</cp:lastModifiedBy>
  <cp:lastPrinted>2006-03-15T10:41:00Z</cp:lastPrinted>
  <dcterms:modified xsi:type="dcterms:W3CDTF">2006-05-30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