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2A (Doc. No. council\nbd\12659ac06)</w:t>
      </w:r>
    </w:p>
    <w:p>
      <w:pPr>
        <w:pStyle w:val="Header"/>
        <w:tabs>
          <w:tab w:val="clear" w:pos="4320"/>
          <w:tab w:val="clear" w:pos="8640"/>
          <w:tab w:val="right" w:pos="5933" w:leader="none"/>
        </w:tabs>
        <w:rPr/>
      </w:pPr>
      <w:r>
        <w:rPr/>
        <w:t>June 1, 2006</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bb</w:t>
        <w:noBreakHyphen/>
        <w:t>Hunter, Young, Simrill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3</w:t>
        <w:noBreakHyphen/>
        <w:t>1</w:t>
        <w:noBreakHyphen/>
        <w:t xml:space="preserve">260, CODE OF LAWS OF SOUTH CAROLINA, 1976, RELATING TO COMMUNITY DOMESTIC VIOLENCE COORDINATING COUNCILS AND THEIR PURPOSE, MEMBERSHIP, AND DUTIES, SO AS TO PROVIDE THAT THE CIRCUIT SOLICITOR, RATHER THAN THE DEPARTMENT OF SOCIAL SERVICES, SHALL FACILITATE THE DEVELOPMENT OF THESE COUNCILS IN EACH COUNTY OR JUDICIAL CIRCUIT, TO ADD A REPRESENTATIVE OF THE DEPARTMENT OF SOCIAL SERVICES TO THE RECOMMENDED PARTICIPANTS ON THE COUNCILS, AND TO PROVIDE THAT MEMBERS ON SUCH COUNCILS SHALL ESTABLISH MEMORANDA OF AGREEMENT AMONG AND BETWEEN THES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3</w:t>
        <w:noBreakHyphen/>
        <w:t>1</w:t>
        <w:noBreakHyphen/>
        <w:t>260 of the 1976 Code, as added by Act 9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260.</w:t>
        <w:tab/>
        <w:t>(A)</w:t>
        <w:tab/>
        <w:t xml:space="preserve">The </w:t>
      </w:r>
      <w:r>
        <w:rPr>
          <w:strike/>
        </w:rPr>
        <w:t>Department of Social Services</w:t>
      </w:r>
      <w:r>
        <w:rPr/>
        <w:t xml:space="preserve"> </w:t>
      </w:r>
      <w:r>
        <w:rPr>
          <w:u w:val="single"/>
        </w:rPr>
        <w:t>circuit solicitor</w:t>
      </w:r>
      <w:r>
        <w:rPr/>
        <w:t xml:space="preserve"> shall facilitate the development of community domestic violence coordinating councils in each county or </w:t>
      </w:r>
      <w:r>
        <w:rPr>
          <w:strike/>
        </w:rPr>
        <w:t>multi</w:t>
        <w:noBreakHyphen/>
        <w:t>county area</w:t>
      </w:r>
      <w:r>
        <w:rPr/>
        <w:t xml:space="preserve"> </w:t>
      </w:r>
      <w:r>
        <w:rPr>
          <w:u w:val="single"/>
        </w:rPr>
        <w:t>judicial circuit</w:t>
      </w:r>
      <w:r>
        <w:rPr/>
        <w:t xml:space="preserve"> based upon public</w:t>
        <w:noBreakHyphen/>
        <w:t xml:space="preserve">private sector collab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urpose of a domestic violence coordinating council i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crease the awareness and understanding of domestic violence and its consequ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duce the incidence of domestic violence in the county or area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nhance and ensure the safety of battered women and thei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uties and responsibilities of a domestic violence coordinating council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moting effective strategies of intervention for identifying the existence of domestic violence and for intervention by public and privat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stablishing interdisciplinary and interagency protocols for intervention with survivors of domestic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cilitating communication and cooperation among agencies and organizations that are responsible for addressing domestic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onitoring, evaluating, and improving the quality and effectiveness of domestic violence services and protections in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viding public education and prevention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viding professional training and continuing education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Membership on a domestic violence coordinating council may include, but is not limited to, representatives from magistrates court, family court, law enforcement, solicitor’s office, probation and parole, batterer intervention programs or services, nonprofit battered women’s program advocates, counseling services for children, legal services, victim assistance programs, the medical profession, substance abuse counseling programs, the clergy, survivors of domestic violence, </w:t>
      </w:r>
      <w:r>
        <w:rPr>
          <w:u w:val="single"/>
        </w:rPr>
        <w:t>local department of social services,</w:t>
      </w:r>
      <w:r>
        <w:rPr/>
        <w:t xml:space="preserve"> and the education community.  </w:t>
      </w:r>
      <w:r>
        <w:rPr>
          <w:u w:val="single"/>
        </w:rPr>
        <w:t>Members on the council shall develop memoranda of agreement among and between themselves to ensure clarity of roles and responsibilities in providing services to victims of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Each coordinating council is responsible for generating revenue for its operation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5, Chapter 3, Title 2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2-3-546.</w:t>
        <w:tab/>
        <w:t>A circuit solicitor, in a circuit with five or more counties, may establish a program under his discretion and control, to prosecute first offense misdemeanor criminal domestic violence offenses, as defined in Section 16-25-20, in general sessions court.  Whether to establish a program, and which cases may be prosecuted in general sessions court, are within the sole discretion of the solicitor.  A solicitor shall report the results of the program to the Prosecution Coordin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2:08:00Z</dcterms:created>
  <dc:creator>RSB</dc:creator>
  <dc:description/>
  <dc:language>en-US</dc:language>
  <cp:lastModifiedBy>MC</cp:lastModifiedBy>
  <cp:lastPrinted>2006-06-01T16:21:00Z</cp:lastPrinted>
  <dcterms:modified xsi:type="dcterms:W3CDTF">2006-06-01T22: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