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70, AS AMENDED, CODE OF LAWS OF SOUTH CAROLINA, 1976, RELATING TO MEETINGS WHICH MAY BE CLOSED TO THE PUBLIC UNDER THE FREEDOM OF INFORMATION ACT, SO AS TO PROVIDE THAT NO CHANCE MEETING MAY BE USED TO DISCUSS A MATTER WITHIN THE JURISDICTION OF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70(c) of the 1976 Code, as last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c)</w:t>
        <w:tab/>
        <w:t xml:space="preserve">No chance meeting, social meeting, or electronic communication may be used in circumvention of the spirit of requirements of this chapter </w:t>
      </w:r>
      <w:r>
        <w:rPr>
          <w:strike/>
        </w:rPr>
        <w:t>to act upon a matter over which the public body has supervision, control, jurisdiction, or advisory p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9:00Z</dcterms:created>
  <dc:creator>DKA</dc:creator>
  <dc:description/>
  <dc:language>en-US</dc:language>
  <cp:lastModifiedBy>nsc</cp:lastModifiedBy>
  <cp:lastPrinted>1998-09-14T12:33:00Z</cp:lastPrinted>
  <dcterms:modified xsi:type="dcterms:W3CDTF">2006-03-15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