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T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February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PT\2311SJ05.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80.</w:t>
        <w:tab/>
        <w:t xml:space="preserve">This article may be cited as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South Carolina State University,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iversity’ mean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 xml:space="preserve">Subject to the approval of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3:00Z</dcterms:created>
  <dc:creator>pt</dc:creator>
  <dc:description/>
  <dc:language>en-US</dc:language>
  <cp:lastModifiedBy>nsc</cp:lastModifiedBy>
  <cp:lastPrinted>2005-02-02T10:23:00Z</cp:lastPrinted>
  <dcterms:modified xsi:type="dcterms:W3CDTF">2005-02-10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