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Merrill, Ott, Haley, Funderburk, J.R. Smith, Limehouse, Davenport, Bales, Sinclair, Leach, Branham, Kirsh, Bannister, Battle, R. Brown, Cato, Ceips, Clark, Hosey, Littlejohn, Martin, Miller, Neilson, M.A. Pitts, Rivers, D.C. Smith, G.R. Smith, Vaughn, Mitchell, White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0) to amend the Code of Laws of South Carolina, 1976, so as to enact the “Industry Partners Act” by adding Section 13</w:t>
        <w:noBreakHyphen/>
        <w:t>17</w:t>
        <w:noBreakHyphen/>
        <w:t>88,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duce general fund income tax revenue by $6,000,0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enact the Industry Partners Act by adding Section 13-17-88 to establish a target program reflecting the applied research and development currently undertaken at each of the South Carolina Research Innovation Centers (SCRIC) at Clemson University, the Medical University of South Carolina, and the University of South Carolina.  The South Carolina Research Authority (SCRA), through the SCRIC, would implement and manage specified programs focusing on working with industry partners to develop collaborative relationships with public and private resources, trade groups, research labs, and other universities to apply research to product development in targeted fields in which the State has demonstrated promising areas of excellence.  Within the SCRA, there would be established the “Industry Partnership Fund” for the acceptance of contributions for funding the various programs.  This bill would add Section 12-6-3585 to allow eligible contributors to the Industry Partnership Fund a nonrefundable tax credit of 100 percent against state income taxes, insurance premium taxes or license fees, or any combination of them.  A taxpayer may claim a credit up to one million dollars, not to exceed an aggregate of six million dollars for all taxpayers in the first fiscal year of existence.  A “taxpayer” is defined as an individual, corporation, partnership, trust, bank, insurance company, or other entity having a state income or insurance premium tax or license fee liability that has made a qualified contribution.  Each year, the General Assembly would establish a limit on the aggregate amount of tax credits that may be claimed in the general appropriations bill.  If an annual aggregate amount in not established for that fiscal year, the aggregate annual amount of the tax credits for that fiscal year is six million dollars.  Each individual taxpayer’s credit is limited to two million dollars of qualified contributions for each fiscal year.  If total contributions exceed the aggregate limitation amount, priority is given to taxpayers who have made contributions earlier in the fiscal year.  The SCRA shall certify to taxpayers that make one or more qualified contributions as to whether the taxpayer is entitled to that priority.  Any unused credits may be carried forward ten tax years after the end of the tax year during which the qualified contribution was made.  This bill is expected to reduce general fund income tax, license tax, and insurance tax revenue by $6,000,000 in FY2006-07.  Contributions to the Industry Partnership Fund are eligible for tax credits after taxable years beginning on or after January 1, 2006.  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pstate Innovation Center at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Charleston Innovation Center at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lumbia Innovation Center at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pport for university researche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re is established the ‘Industry Partnership Fund’ at the SCRA for the acceptance of contributions for funding the programs.  Financing methods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outh Carolina Research Authority (SCRA) may implement the provisions of this section and Section 13</w:t>
        <w:noBreakHyphen/>
        <w:t>17</w:t>
        <w:noBreakHyphen/>
        <w:t>87, pursuant to Section 13</w:t>
        <w:noBreakHyphen/>
        <w:t>17</w:t>
        <w:noBreakHyphen/>
        <w:t>180 and, through SCRIC,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one million dollars, not to exceed an aggregate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u w:val="single"/>
        </w:rPr>
        <w:t>has</w:t>
      </w:r>
      <w:r>
        <w:rPr/>
        <w:t xml:space="preserve"> direct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s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59:00Z</dcterms:created>
  <dc:creator>RSB</dc:creator>
  <dc:description/>
  <dc:language>en-US</dc:language>
  <cp:lastModifiedBy>MC</cp:lastModifiedBy>
  <cp:lastPrinted>2006-04-20T18:58:00Z</cp:lastPrinted>
  <dcterms:modified xsi:type="dcterms:W3CDTF">2006-04-20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