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ooper, Merrill, Ott, Haley, Funderburk, J.R. Smith, Limehouse, Davenport, Bales, Sinclair, Leach, Branham, Kirsh, Bannister, Battle, R. Brown, Cato, Ceips, Clark, Hosey, Littlejohn, Martin, Miller, Neilson, M.A. Pitts, Rivers, D.C. Smith, G.R. Smith, Vaughn, Mitchell, White and Bra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6--H.</w:t>
        <w:tab/>
        <w:t>[SEC 4/25/06 3: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40) to amend the Code of Laws of South Carolina, 1976, so as to enact the “Industry Partners Act” by adding Section 13</w:t>
        <w:noBreakHyphen/>
        <w:t>17</w:t>
        <w:noBreakHyphen/>
        <w:t>88, providing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Industry Partn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7,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88.</w:t>
        <w:tab/>
        <w:t>(A)</w:t>
        <w:tab/>
        <w:t>There is established within each of the three South Carolina Research Innovation Centers (SCRIC) established in Section 13</w:t>
        <w:noBreakHyphen/>
        <w:t>17</w:t>
        <w:noBreakHyphen/>
        <w:t>87 a target program of excellence reflecting the basic research currently undertaken at each center and serving as the focal point of the state’s applied research and development in each of the program areas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pstate Innovation Center associated with Clemson University: Automotive Center of Excellence, an automotive technology development program, in collaboration with the University and International Center for Automotive Research (IC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leston Innovation Center associated with the Medical University of South Carolina: Health Sciences Center of Excellence, a health science technology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lumbia Innovation Center associated with the University of South Carolina: Fuel Cell Center of Excellence, a fuel cell and hydrogen technology program, in collaboration with Savannah River National Lab (SRN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programs necessary or appropriate to fulfill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Research Authority (SCRA), through the SCRIC, may implement and manage the specified programs and other programs as the SCRA determines in collaboration with the public and private sectors.  Additional programs also shall focus on fields in which the State has demonstrated existing or emerging excellence.  Program activities are not required to be performed at a particular location.  Programs to be conducted pursuant to this section must be approved by the SCRA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target program must coordinate with basic researchers, both inside and outside this State, and with industry so as to focus on and effect applied research, product development, and commercialization efforts in this State in the targeted field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arget program of excellence as provided in Section (A) may undertak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bation needs for start</w:t>
        <w:noBreakHyphen/>
        <w:t>ups and spin</w:t>
        <w:noBreakHyphen/>
        <w:t>offs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ion projects and related teams charged with conceptualizing, attracting, and executing technology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orking with industry partners to develop collaborative relationships with national and international trade groups, government agencies, research labs, and othe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nancing for industry partners conducting activities in furtherance of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nancing for prototype development, clinical trials, and other program related pre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pport for university researchers to work with industry partners on applied research and commercialization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rke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uilding national and international recogni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cruiting industries and scientific and entrepreneurial talent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uilding public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pporting South Carolina based trade shows in South Carolina that attract national and international aud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ther activities necessary or appropriate in relation to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established the ‘Industry Partnership Fund’ at the SCRA or at an SCRA</w:t>
        <w:noBreakHyphen/>
        <w:t>designated affiliate, or both, for the acceptance of contributions for funding the programs.  Financing methods pursuant to this section and Section 13-17-87 include grants, loans, investments, and other incentives.  The SCRA may, but is not required to, provide additional funding for the programs.  Program funding is authorized for the purposes of this section and related administrative costs.  A contributor is eligible for a tax credit against the state income or premium tax or license fee, as provided in Section 12</w:t>
        <w:noBreakHyphen/>
        <w:t>6</w:t>
        <w:noBreakHyphen/>
        <w:t>3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outh Carolina Research Authority (SCRA) may implement the provisions of this section and Section 13</w:t>
        <w:noBreakHyphen/>
        <w:t>17</w:t>
        <w:noBreakHyphen/>
        <w:t>87, pursuant to Section 13</w:t>
        <w:noBreakHyphen/>
        <w:t>17</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CRA must consult with Clemson University, The Medical University of South Carolina, or the University of South Carolina in the conduct of a program if the program is conducted by an innovation center associated with that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CRA shall submit an annual report to the General Assembly on the programs establish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5.</w:t>
        <w:tab/>
        <w:t>(A)</w:t>
        <w:tab/>
        <w:t>A taxpayer may claim as a credit against his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two million dollars, not to exceed an aggregate credit of six million dollars for all taxpayers in its first fiscal year of existence.  A limitation on the aggregate amount of tax credits for all taxpayers must be established annually by the General Assembly in its annual general appropriations bill.  If an annual aggregate amount is not established in the applicable general appropriations bill for any fiscal year, the aggregate annual amount of the credit is six million dollars for that fiscal year.  Each taxpayer’s credit is limited to two million dollars of qualified contributions for each fiscal year.  For purposes of determining a taxpayer’s entitlement to the credit for qualified contributions for a given fiscal year in which more than the applicable aggregate annual limit on the credit is contributed by taxpayers for that year, taxpayers who have made contributions that are intended to be qualified contributions earlier in the applicable fiscal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se of the credit is limited to the taxpayer’s applicable income or premium tax or license fee liability for the tax year of the taxpayer after the application of all other credits.  An unused credit may be carried forward ten tax years of the taxpayer after the end of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claim the credit, the taxpayer shall attach to the return a copy of a form provided by SCRA identifying the taxpayer’s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of Revenue may require information and submissions by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axpayer who claims the credit may not take a deduction in relation to the qualified contribution which gives rise to such credi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This section applies to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3</w:t>
        <w:noBreakHyphen/>
        <w:t>17</w:t>
        <w:noBreakHyphen/>
        <w:t>40 of the 1976 Code, as last amended by Act 13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40.</w:t>
        <w:tab/>
        <w:t>(A)(1)</w:t>
        <w:tab/>
        <w:t xml:space="preserve">The SCRA shall consist of a board of </w:t>
      </w:r>
      <w:r>
        <w:rPr>
          <w:strike/>
        </w:rPr>
        <w:t>twenty</w:t>
        <w:noBreakHyphen/>
        <w:t>three</w:t>
      </w:r>
      <w:r>
        <w:rPr/>
        <w:t xml:space="preserve"> </w:t>
      </w:r>
      <w:r>
        <w:rPr>
          <w:u w:val="single"/>
        </w:rPr>
        <w:t>twenty</w:t>
        <w:noBreakHyphen/>
        <w:t>four</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w:t>
      </w:r>
      <w:r>
        <w:rPr>
          <w:u w:val="single"/>
        </w:rPr>
        <w:t xml:space="preserve">Director of Savannah River National Laboratory, </w:t>
      </w:r>
      <w:r>
        <w:rPr/>
        <w:t xml:space="preserve">President of Francis Marion University, Chairman of the State Board for Technical and Comprehensive Education, Governor of South Carolina or his designee, Chairman of the House Ways and Means Committee’s designee, Chairman of the Senate Finance Committee’s designee, and the Secretary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Governor shall name the chairman who must not be a public official and who </w:t>
      </w:r>
      <w:r>
        <w:rPr>
          <w:strike/>
        </w:rPr>
        <w:t>shall serve</w:t>
      </w:r>
      <w:r>
        <w:rPr/>
        <w:t xml:space="preserve"> </w:t>
      </w:r>
      <w:r>
        <w:rPr>
          <w:u w:val="single"/>
        </w:rPr>
        <w:t>serves</w:t>
      </w:r>
      <w:r>
        <w:rPr/>
        <w:t xml:space="preserve"> at the pleasure of the Governor.  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board on January 1, 2005. Each of the Congressional Districts of South Carolina </w:t>
      </w:r>
      <w:r>
        <w:rPr>
          <w:strike/>
        </w:rPr>
        <w:t>shall have</w:t>
      </w:r>
      <w:r>
        <w:rPr/>
        <w:t xml:space="preserve"> </w:t>
      </w:r>
      <w:r>
        <w:rPr>
          <w:u w:val="single"/>
        </w:rPr>
        <w:t>has</w:t>
      </w:r>
      <w:r>
        <w:rPr/>
        <w:t xml:space="preserve"> at least one of the ten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erms of elected trustees are for four years, and half </w:t>
      </w:r>
      <w:r>
        <w:rPr>
          <w:strike/>
        </w:rPr>
        <w:t>shall</w:t>
      </w:r>
      <w:r>
        <w:rPr/>
        <w:t xml:space="preserve"> expire every two years.  </w:t>
      </w:r>
      <w:r>
        <w:rPr>
          <w:strike/>
        </w:rPr>
        <w:t>No</w:t>
      </w:r>
      <w:r>
        <w:rPr/>
        <w:t xml:space="preserve"> </w:t>
      </w:r>
      <w:r>
        <w:rPr>
          <w:u w:val="single"/>
        </w:rPr>
        <w:t>An</w:t>
      </w:r>
      <w:r>
        <w:rPr/>
        <w:t xml:space="preserve"> elected trustee </w:t>
      </w:r>
      <w:r>
        <w:rPr>
          <w:strike/>
        </w:rPr>
        <w:t>shall</w:t>
      </w:r>
      <w:r>
        <w:rPr/>
        <w:t xml:space="preserve"> </w:t>
      </w:r>
      <w:r>
        <w:rPr>
          <w:u w:val="single"/>
        </w:rPr>
        <w:t>may not</w:t>
      </w:r>
      <w:r>
        <w:rPr/>
        <w:t xml:space="preserve"> serve more than two consecutive four</w:t>
        <w:noBreakHyphen/>
        <w:t xml:space="preserve">year elected terms.  Vacancies must be filled for the unexpired term in the manner of original appointment.  A vacancy occurs upon the expiration of the term of service, death, resignation, disqualification, or removal of </w:t>
      </w:r>
      <w:r>
        <w:rPr>
          <w:strike/>
        </w:rPr>
        <w:t>any</w:t>
      </w:r>
      <w:r>
        <w:rPr/>
        <w:t xml:space="preserve"> </w:t>
      </w:r>
      <w:r>
        <w:rPr>
          <w:u w:val="single"/>
        </w:rPr>
        <w:t>a</w:t>
      </w:r>
      <w:r>
        <w:rPr/>
        <w:t xml:space="preserv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w:t>
      </w:r>
      <w:r>
        <w:rPr>
          <w:strike/>
        </w:rPr>
        <w:t>by majority vote shall have the authority to implement recommendations and direct the executive director on policy decisions for the efficient day</w:t>
        <w:noBreakHyphen/>
        <w:t>to</w:t>
        <w:noBreakHyphen/>
        <w:t>day operations of the SCRA</w:t>
      </w:r>
      <w:r>
        <w:rPr/>
        <w:t xml:space="preserve"> </w:t>
      </w:r>
      <w:r>
        <w:rPr>
          <w:u w:val="single"/>
        </w:rPr>
        <w:t>has all powers and authority of the board of trustees.  The board shall advise the executive committee of the actions recommend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trustee may not receive a salary for his services as a trustee;  however, </w:t>
      </w:r>
      <w:r>
        <w:rPr>
          <w:strike/>
        </w:rPr>
        <w:t>all</w:t>
      </w:r>
      <w:r>
        <w:rPr/>
        <w:t xml:space="preserve"> </w:t>
      </w:r>
      <w:r>
        <w:rPr>
          <w:u w:val="single"/>
        </w:rPr>
        <w:t>a trustee</w:t>
      </w:r>
      <w:r>
        <w:rPr/>
        <w:t xml:space="preserve"> must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board annually shall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board shall hire an executive director of the SCRA who </w:t>
      </w:r>
      <w:r>
        <w:rPr>
          <w:strike/>
        </w:rPr>
        <w:t>shall have</w:t>
      </w:r>
      <w:r>
        <w:rPr/>
        <w:t xml:space="preserve"> </w:t>
      </w:r>
      <w:r>
        <w:rPr>
          <w:strike/>
        </w:rPr>
        <w:t>direct</w:t>
      </w:r>
      <w:r>
        <w:rPr/>
        <w:t xml:space="preserve"> </w:t>
      </w:r>
      <w:r>
        <w:rPr>
          <w:u w:val="single"/>
        </w:rPr>
        <w:t>has</w:t>
      </w:r>
      <w:r>
        <w:rPr/>
        <w:t xml:space="preserve"> administrative responsibility for the </w:t>
      </w:r>
      <w:r>
        <w:rPr>
          <w:strike/>
        </w:rPr>
        <w:t>SCRD and the SCRIC</w:t>
      </w:r>
      <w:r>
        <w:rPr/>
        <w:t xml:space="preserve"> </w:t>
      </w:r>
      <w:r>
        <w:rPr>
          <w:u w:val="single"/>
        </w:rPr>
        <w:t>SCRA</w:t>
      </w:r>
      <w:r>
        <w:rPr/>
        <w:t>.  The executive director shall maintain</w:t>
      </w:r>
      <w:r>
        <w:rPr>
          <w:u w:val="single"/>
        </w:rPr>
        <w:t>,</w:t>
      </w:r>
      <w:r>
        <w:rPr/>
        <w:t xml:space="preserve"> through a designated agent</w:t>
      </w:r>
      <w:r>
        <w:rPr>
          <w:u w:val="single"/>
        </w:rPr>
        <w:t>,</w:t>
      </w:r>
      <w:r>
        <w:rPr/>
        <w:t xml:space="preserve">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Regular meetings of the board of trustees must be held at a time and place the chairman may determine.  Special meetings of the board of trustees may be called by the chairman when reasonabl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3</w:t>
        <w:noBreakHyphen/>
        <w:t>17</w:t>
        <w:noBreakHyphen/>
        <w:t>83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83.</w:t>
        <w:tab/>
        <w:t xml:space="preserve">The </w:t>
      </w:r>
      <w:r>
        <w:rPr>
          <w:strike/>
        </w:rPr>
        <w:t>SCRD shall</w:t>
      </w:r>
      <w:r>
        <w:rPr/>
        <w:t xml:space="preserve"> </w:t>
      </w:r>
      <w:r>
        <w:rPr>
          <w:u w:val="single"/>
        </w:rPr>
        <w:t>South Carolina Research Division (SCRD) may</w:t>
      </w:r>
      <w:r>
        <w:rPr/>
        <w:t xml:space="preserve">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3</w:t>
        <w:noBreakHyphen/>
        <w:t>17</w:t>
        <w:noBreakHyphen/>
        <w:t>87(B), (C), and (F)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CRIC shall operate in conjunction with the three research universities in South Carolina.  One innovation center must be located in each of the following areas</w:t>
      </w:r>
      <w:r>
        <w:rPr>
          <w:strike/>
        </w:rPr>
        <w:t>:</w:t>
      </w:r>
      <w:r>
        <w:rPr>
          <w:u w:val="single"/>
        </w:rPr>
        <w:t>; except that an innovation center and its activities are not otherwise required to be at a particula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harleston, to be associated with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Columbia, to be associated with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e Upstate, to be associated with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Each of the three innovation centers may have a center director appointed or removed </w:t>
      </w:r>
      <w:r>
        <w:rPr>
          <w:strike/>
        </w:rPr>
        <w:t>by the executive director</w:t>
      </w:r>
      <w:r>
        <w:rPr/>
        <w:t xml:space="preserve">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SCRIC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dmit qualified companies including, but not limited to, start</w:t>
        <w:noBreakHyphen/>
        <w:t>up companies, new product initiatives, and pre</w:t>
        <w:noBreakHyphen/>
        <w:t xml:space="preserve">company initiatives into a center and grant these companies up to two hundred thousand dollars each as well as physical and staff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solicit grants and other financial support from federal, local, and private sources and fees, royalties, and other resources from innovation center users, which ultimately should enable the innovation centers to become self su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llow a company to remain in an innovation center for up to four years or until exceeding one million dollars in annual commercial revenu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allow rent and fees for services initially to be waived</w:t>
      </w:r>
      <w:r>
        <w:rPr>
          <w:strike/>
        </w:rPr>
        <w: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 provide financing to qualified compan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 xml:space="preserve">This act takes effect upon approval by the Governo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would reduce general fund income tax revenue by $6,000,000 in FY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bill would enact the Industry Partners Act by adding Section 13-17-88 to establish a target program reflecting the applied research and development currently undertaken at each of the South Carolina Research Innovation Centers (SCRIC) at Clemson University, the Medical University of South Carolina, and the University of South Carolina.  The South Carolina Research Authority (SCRA), through the SCRIC, would implement and manage specified programs focusing on working with industry partners to develop collaborative relationships with public and private resources, trade groups, research labs, and other universities to apply research to product development in targeted fields in which the State has demonstrated promising areas of excellence.  Within the SCRA, there would be established the “Industry Partnership Fund” for the acceptance of contributions for funding the various programs.  This bill would add Section 12-6-3585 to allow eligible contributors to the Industry Partnership Fund a nonrefundable tax credit of 100 percent against state income taxes, insurance premium taxes or license fees, or any combination of them.  A taxpayer may claim a credit up to one million dollars, not to exceed an aggregate of six million dollars for all taxpayers in the first fiscal year of existence.  A “taxpayer” is defined as an individual, corporation, partnership, trust, bank, insurance company, or other entity having a state income or insurance premium tax or license fee liability that has made a qualified contribution.  Each year, the General Assembly would establish a limit on the aggregate amount of tax credits that may be claimed in the general appropriations bill.  If an annual aggregate amount in not established for that fiscal year, the aggregate annual amount of the tax credits for that fiscal year is six million dollars.  Each individual taxpayer’s credit is limited to two million dollars of qualified contributions for each fiscal year.  If total contributions exceed the aggregate limitation amount, priority is given to taxpayers who have made contributions earlier in the fiscal year.  The SCRA shall certify to taxpayers that make one or more qualified contributions as to whether the taxpayer is entitled to that priority.  Any unused credits may be carried forward ten tax years after the end of the tax year during which the qualified contribution was made.  This bill is expected to reduce general fund income tax, license tax, and insurance tax revenue by $6,000,000 in FY2006-07.  Contributions to the Industry Partnership Fund are eligible for tax credits after taxable years beginning on or after January 1, 2006.  This act takes effect upon approval by the Govern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SO AS TO ENACT THE “INDUSTRY PARTNERS ACT” BY ADDING SECTION 13</w:t>
        <w:noBreakHyphen/>
        <w:t>17</w:t>
        <w:noBreakHyphen/>
        <w:t>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w:t>
        <w:noBreakHyphen/>
        <w:t>6</w:t>
        <w:noBreakHyphen/>
        <w:t>3585 SO AS TO PROVIDE FOR THE PARAMETERS OF THE STATE INCOME TAX, INSURANCE PREMIUM TAX, OR LICENSE FEE CREDIT FOR CONTRIBUTIONS TO THE INDUSTRY PARTNERSHIP FUND; TO AMEND SECTION 13</w:t>
        <w:noBreakHyphen/>
        <w:t>17</w:t>
        <w:noBreakHyphen/>
        <w:t>40, AS AMENDED, RELATING TO MEMBERS OF THE BOARD OF THE SOUTH CAROLINA RESEARCH AUTHORITY, SO AS TO ADD THE DIRECTOR OF THE SAVANNAH RIVER NATIONAL LABORATORY TO THE BOARD AND TO PROVIDE FOR AN EXECUTIVE COMMITTEE AND DIRECTOR; TO AMEND SECTION 13</w:t>
        <w:noBreakHyphen/>
        <w:t>17</w:t>
        <w:noBreakHyphen/>
        <w:t>83, RELATING TO THE OPERATION OF EXISTING RESEARCH PARKS SO AS TO ALLOW, BUT NOT REQUIRE, THE STATE RESEARCH DIVISION TO OPERATE THEM; AND TO AMEND SECTION 13</w:t>
        <w:noBreakHyphen/>
        <w:t>17</w:t>
        <w:noBreakHyphen/>
        <w:t>87, RELATING TO THE ESTABLISHMENT OF THE SOUTH CAROLINA RESEARCH INNOVATION CENTERS, SO AS TO AUTHORIZE THE SCRIC TO FINANCE QUALIFIED COMPANIES, AND TO CLARIFY MATTERS OF LOCATION OF CENTERS AND APPOINTMENT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Industry Partn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7,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7</w:t>
        <w:noBreakHyphen/>
        <w:t>88.</w:t>
        <w:tab/>
        <w:t>(A)</w:t>
        <w:tab/>
        <w:t>There is established within each of the three South Carolina Research Innovation Centers (SCRIC) established in Section 13</w:t>
        <w:noBreakHyphen/>
        <w:t>17</w:t>
        <w:noBreakHyphen/>
        <w:t>87 a target program of excellence reflecting the basic research currently undertaken at each center and serving as the focal point of the State’s applied research and development in each of the program areas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Upstate Innovation Center at Clemson University: Automotive Center of Excellence, an automotive technology development program, in collaboration with the University and International Center for Automotive Research (IC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Charleston Innovation Center at the Medical University of South Carolina: Health Sciences Center of Excellence, a health science technology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lumbia Innovation Center at the University of South Carolina: Fuel Cell Center of Excellence, a fuel cell and hydrogen technology program, in collaboration with Savannah River National Lab (SRN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ther programs necessary or appropriate to fulfill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Research Authority (SCRA), through the SCRIC, may implement and manage the specified programs and other programs as the SCRA determines in collaboration with the public and private sectors.  Additional programs also shall focus on fields in which the state has demonstrated existing or emerging excellence.  Program activities are not required to be performed at a particular location.  Programs to be conducted pursuant to this section must be approved by the SCRA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target program must coordinate with basic researchers, both inside and outside this State, and with industry so as to focus on and effect applied research, product development, and commercialization efforts in this State in the targeted field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target program of excellence as provided in Section (A) may undertak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ubation needs for start</w:t>
        <w:noBreakHyphen/>
        <w:t>ups and spin</w:t>
        <w:noBreakHyphen/>
        <w:t>offs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monstration projects and related teams charged with conceptualizing, attracting, and executing technology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orking with industry partners to develop collaborative relationships with national and international trade groups, government agencies, research labs, and othe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ng for industry partners conducting activities in furtherance of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inancing for prototype development, clinical trials, and other program related pre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upport for university researches to work with industry partners on applied research and commercialization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arke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uilding national and international recogni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cruiting industries and scientific and entrepreneurial talent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building public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upporting South Carolina based trade shows in South Carolina that attract national and international aud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ther activities necessary or appropriate in relation to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re is established the ‘Industry Partnership Fund’ at the SCRA for the acceptance of contributions for funding the programs.  Financing methods include grants, loans, investments, and other incentives.  The SCRA may, but is not required to, provide additional funding for the programs.  Program funding is authorized for the purposes of this section and related administrative costs.  A contributor is eligible for a tax credit against the state income or premium tax or license fee, as provided in Section 12</w:t>
        <w:noBreakHyphen/>
        <w:t>6</w:t>
        <w:noBreakHyphen/>
        <w:t>3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South Carolina Research Authority (SCRA) may implement the provisions of this section and Section 13</w:t>
        <w:noBreakHyphen/>
        <w:t>17</w:t>
        <w:noBreakHyphen/>
        <w:t>87, pursuant to Section 13</w:t>
        <w:noBreakHyphen/>
        <w:t>17</w:t>
        <w:noBreakHyphen/>
        <w:t>180 and, through SCRIC, must consult with Clemson University, The Medical University of South Carolina, or the University of South Carolina in the conduct of a program if the program is conducted by an innovation center associated with that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SCRA shall submit an annual report to the General Assembly on the programs establish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5.</w:t>
        <w:tab/>
        <w:t>(A)</w:t>
        <w:tab/>
        <w:t>A taxpayer may claim as a credit against his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one million dollars, not to exceed an aggregate of six million dollars for all taxpayers in its first fiscal year of existence.  A limitation on the aggregate amount of tax credits for all taxpayers must be established annually by the General Assembly in its annual general appropriations bill.  If an annual aggregate amount is not established in the applicable general appropriations bill for any fiscal year, the aggregate annual amount of the credit is six million dollars for that fiscal year.  Each taxpayer’s credit is limited to two million dollars of qualified contributions for each fiscal year.  For purposes of determining a taxpayer’s entitlement to the credit for qualified contributions for a given fiscal year in which more than the applicable aggregate annual limit on the credit is contributed by taxpayers for that year, taxpayers who have made contributions that are intended to be qualified contributions earlier in the applicable fiscal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use of the credit is limited to the taxpayer’s applicable income or premium tax or license fee liability for the tax year of the taxpayer after the application of all other credits.  An unused credit may be carried forward ten tax years of the taxpayer after the end of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o claim the credit, the taxpayer shall attach to the return a copy of a form provided by SCRA identifying the taxpayer’s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partment of Revenue may require information and submissions by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taxpayer who claims the credit may not take a deduction in relation to the qualified contribution which gives rise to such credi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applies to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3</w:t>
        <w:noBreakHyphen/>
        <w:t>17</w:t>
        <w:noBreakHyphen/>
        <w:t>40 of the 1976 Code, as last amended by Act 13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40.</w:t>
        <w:tab/>
        <w:t>(A)(1)</w:t>
        <w:tab/>
        <w:t xml:space="preserve">The SCRA shall consist of a board of </w:t>
      </w:r>
      <w:r>
        <w:rPr>
          <w:strike/>
        </w:rPr>
        <w:t>twenty</w:t>
        <w:noBreakHyphen/>
        <w:t>three</w:t>
      </w:r>
      <w:r>
        <w:rPr/>
        <w:t xml:space="preserve"> </w:t>
      </w:r>
      <w:r>
        <w:rPr>
          <w:u w:val="single"/>
        </w:rPr>
        <w:t>twenty</w:t>
        <w:noBreakHyphen/>
        <w:t>four</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w:t>
      </w:r>
      <w:r>
        <w:rPr>
          <w:u w:val="single"/>
        </w:rPr>
        <w:t xml:space="preserve">Director of Savannah River National Laboratory, </w:t>
      </w:r>
      <w:r>
        <w:rPr/>
        <w:t xml:space="preserve">President of Francis Marion University, Chairman of the State Board for Technical and Comprehensive Education, Governor of South Carolina or his designee, Chairman of the House Ways and Means Committee’s designee, Chairman of the Senate Finance Committee’s designee, and the Secretary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Governor shall name the chairman who must not be a public official and who </w:t>
      </w:r>
      <w:r>
        <w:rPr>
          <w:strike/>
        </w:rPr>
        <w:t>shall serve</w:t>
      </w:r>
      <w:r>
        <w:rPr/>
        <w:t xml:space="preserve"> </w:t>
      </w:r>
      <w:r>
        <w:rPr>
          <w:u w:val="single"/>
        </w:rPr>
        <w:t>serves</w:t>
      </w:r>
      <w:r>
        <w:rPr/>
        <w:t xml:space="preserve"> at the pleasure of the Governor.  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board on January 1, 2005. Each of the Congressional Districts of South Carolina </w:t>
      </w:r>
      <w:r>
        <w:rPr>
          <w:strike/>
        </w:rPr>
        <w:t>shall have</w:t>
      </w:r>
      <w:r>
        <w:rPr/>
        <w:t xml:space="preserve"> </w:t>
      </w:r>
      <w:r>
        <w:rPr>
          <w:u w:val="single"/>
        </w:rPr>
        <w:t>has</w:t>
      </w:r>
      <w:r>
        <w:rPr/>
        <w:t xml:space="preserve"> at least one of the ten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erms of elected trustees are for four years, and half </w:t>
      </w:r>
      <w:r>
        <w:rPr>
          <w:strike/>
        </w:rPr>
        <w:t>shall</w:t>
      </w:r>
      <w:r>
        <w:rPr/>
        <w:t xml:space="preserve"> expire every two years.  </w:t>
      </w:r>
      <w:r>
        <w:rPr>
          <w:strike/>
        </w:rPr>
        <w:t>No</w:t>
      </w:r>
      <w:r>
        <w:rPr/>
        <w:t xml:space="preserve"> </w:t>
      </w:r>
      <w:r>
        <w:rPr>
          <w:u w:val="single"/>
        </w:rPr>
        <w:t>An</w:t>
      </w:r>
      <w:r>
        <w:rPr/>
        <w:t xml:space="preserve"> elected trustee </w:t>
      </w:r>
      <w:r>
        <w:rPr>
          <w:strike/>
        </w:rPr>
        <w:t>shall</w:t>
      </w:r>
      <w:r>
        <w:rPr/>
        <w:t xml:space="preserve"> </w:t>
      </w:r>
      <w:r>
        <w:rPr>
          <w:u w:val="single"/>
        </w:rPr>
        <w:t>may not</w:t>
      </w:r>
      <w:r>
        <w:rPr/>
        <w:t xml:space="preserve"> serve more than two consecutive four</w:t>
        <w:noBreakHyphen/>
        <w:t xml:space="preserve">year elected terms.  Vacancies must be filled for the unexpired term in the manner of original appointment.  A vacancy occurs upon the expiration of the term of service, death, resignation, disqualification, or removal of </w:t>
      </w:r>
      <w:r>
        <w:rPr>
          <w:strike/>
        </w:rPr>
        <w:t>any</w:t>
      </w:r>
      <w:r>
        <w:rPr/>
        <w:t xml:space="preserve"> </w:t>
      </w:r>
      <w:r>
        <w:rPr>
          <w:u w:val="single"/>
        </w:rPr>
        <w:t>a</w:t>
      </w:r>
      <w:r>
        <w:rPr/>
        <w:t xml:space="preserv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w:t>
      </w:r>
      <w:r>
        <w:rPr>
          <w:strike/>
        </w:rPr>
        <w:t>by majority vote shall have the authority to implement recommendations and direct the executive director on policy decisions for the efficient day</w:t>
        <w:noBreakHyphen/>
        <w:t>to</w:t>
        <w:noBreakHyphen/>
        <w:t>day operations of the SCRA</w:t>
      </w:r>
      <w:r>
        <w:rPr/>
        <w:t xml:space="preserve"> </w:t>
      </w:r>
      <w:r>
        <w:rPr>
          <w:u w:val="single"/>
        </w:rPr>
        <w:t>has all powers and authority of the board of trustees.  The board shall advise the executive committee of the actions recommend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trustee may not receive a salary for his services as a trustee;  however, </w:t>
      </w:r>
      <w:r>
        <w:rPr>
          <w:strike/>
        </w:rPr>
        <w:t>all</w:t>
      </w:r>
      <w:r>
        <w:rPr/>
        <w:t xml:space="preserve"> </w:t>
      </w:r>
      <w:r>
        <w:rPr>
          <w:u w:val="single"/>
        </w:rPr>
        <w:t>a trustee</w:t>
      </w:r>
      <w:r>
        <w:rPr/>
        <w:t xml:space="preserve"> must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board annually shall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board shall hire an executive director of the SCRA who </w:t>
      </w:r>
      <w:r>
        <w:rPr>
          <w:strike/>
        </w:rPr>
        <w:t>shall have</w:t>
      </w:r>
      <w:r>
        <w:rPr/>
        <w:t xml:space="preserve"> </w:t>
      </w:r>
      <w:r>
        <w:rPr>
          <w:u w:val="single"/>
        </w:rPr>
        <w:t>has</w:t>
      </w:r>
      <w:r>
        <w:rPr/>
        <w:t xml:space="preserve"> direct administrative responsibility for the </w:t>
      </w:r>
      <w:r>
        <w:rPr>
          <w:strike/>
        </w:rPr>
        <w:t>SCRD and the SCRIC</w:t>
      </w:r>
      <w:r>
        <w:rPr/>
        <w:t xml:space="preserve"> </w:t>
      </w:r>
      <w:r>
        <w:rPr>
          <w:u w:val="single"/>
        </w:rPr>
        <w:t>SCRA</w:t>
      </w:r>
      <w:r>
        <w:rPr/>
        <w:t>.  The executive director shall maintain</w:t>
      </w:r>
      <w:r>
        <w:rPr>
          <w:u w:val="single"/>
        </w:rPr>
        <w:t>,</w:t>
      </w:r>
      <w:r>
        <w:rPr/>
        <w:t xml:space="preserve"> through a designated agent</w:t>
      </w:r>
      <w:r>
        <w:rPr>
          <w:u w:val="single"/>
        </w:rPr>
        <w:t>,</w:t>
      </w:r>
      <w:r>
        <w:rPr/>
        <w:t xml:space="preserve">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t>Regular meetings of the board of trustees must be held at a time and place the chairman may determine.  Special meetings of the board of trustees may be called by the chairman when reasonabl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3</w:t>
        <w:noBreakHyphen/>
        <w:t>17</w:t>
        <w:noBreakHyphen/>
        <w:t>83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7</w:t>
        <w:noBreakHyphen/>
        <w:t>83.</w:t>
        <w:tab/>
        <w:t xml:space="preserve">The </w:t>
      </w:r>
      <w:r>
        <w:rPr>
          <w:strike/>
        </w:rPr>
        <w:t>SCRD shall</w:t>
      </w:r>
      <w:r>
        <w:rPr/>
        <w:t xml:space="preserve"> </w:t>
      </w:r>
      <w:r>
        <w:rPr>
          <w:u w:val="single"/>
        </w:rPr>
        <w:t>South Carolina Research Division (SCRD) may</w:t>
      </w:r>
      <w:r>
        <w:rPr/>
        <w:t xml:space="preserve">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3</w:t>
        <w:noBreakHyphen/>
        <w:t>17</w:t>
        <w:noBreakHyphen/>
        <w:t>87(B), (C), and (F)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CRIC shall operate in conjunction with the three research universities in South Carolina.  One innovation center must be located in each of the following areas</w:t>
      </w:r>
      <w:r>
        <w:rPr>
          <w:strike/>
        </w:rPr>
        <w:t>:</w:t>
      </w:r>
      <w:r>
        <w:rPr>
          <w:u w:val="single"/>
        </w:rPr>
        <w:t>; except that an innovations center and its activities are not otherwise required to be at a particula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harleston, to be associated with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Columbia, to be associated with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e Upstate, to be associated with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Each of the three innovation centers may have a center director appointed or removed </w:t>
      </w:r>
      <w:r>
        <w:rPr>
          <w:strike/>
        </w:rPr>
        <w:t>by the executive director</w:t>
      </w:r>
      <w:r>
        <w:rPr/>
        <w:t xml:space="preserve">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SCRIC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dmit qualified companies including, but not limited to, start</w:t>
        <w:noBreakHyphen/>
        <w:t>up companies, new product initiatives, and pre</w:t>
        <w:noBreakHyphen/>
        <w:t xml:space="preserve">company initiatives into a center and grant these companies up to two hundred thousand dollars each as well as physical and staff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solicit grants and other financial support from federal, local, and private sources and fees, royalties, and other resources from innovation center users, which ultimately should enable the innovation centers to become self su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llow a company to remain in an innovation center for up to four years or until exceeding one million dollars in annual commercial revenu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allow rent and fees for services initially to be waived</w:t>
      </w:r>
      <w:r>
        <w:rPr>
          <w:strike/>
        </w:rPr>
        <w: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 provide financing to qualified compan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21:00Z</dcterms:created>
  <dc:creator>RSB</dc:creator>
  <dc:description/>
  <dc:language>en-US</dc:language>
  <cp:lastModifiedBy>AMH</cp:lastModifiedBy>
  <cp:lastPrinted>2006-04-20T18:58:00Z</cp:lastPrinted>
  <dcterms:modified xsi:type="dcterms:W3CDTF">2006-04-25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