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n entity offering the resale of tickets, whether offered by the entity or a third party through the entity, who violates the provisions of Section 16</w:t>
        <w:noBreakHyphen/>
        <w:t>17</w:t>
        <w:noBreakHyphen/>
        <w:t>710(C) or (D) is subject to a ten</w:t>
        <w:noBreakHyphen/>
        <w:t>thousand</w:t>
        <w:noBreakHyphen/>
        <w:t>dollar civil fine for each violation.  The entity also is subject to the payment of treble damages, attorneys’ fees, and costs associated with an action by a person who purchases a fraudulent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the sale or offer for sale of a ticket to an athletic contest, sporting, entertainment, or amusement event as provided in subsection (A) if the act is authorized by the operator of the venue where the event is to be held and the operator of the venue states their resale polic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prohibit fees associated with the initial sale or delivery of a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4:00Z</dcterms:created>
  <dc:creator>RSB</dc:creator>
  <dc:description/>
  <dc:language>en-US</dc:language>
  <cp:lastModifiedBy>Lisa Courtney</cp:lastModifiedBy>
  <cp:lastPrinted>2006-04-19T18:30:00Z</cp:lastPrinted>
  <dcterms:modified xsi:type="dcterms:W3CDTF">2006-04-2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