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5 TO CHAPTER 127, TITLE 59 SO AS TO PROVIDE FOR AN ENDOWMENT FUND TO BE FUNDED FROM APPROPRIATIONS FROM THE SOUTH CAROLINA EDUCATION LOTTERY ACCOUNT FOR THE PURPOSE OF PROVIDING MATCHING FUNDS TO SOUTH CAROLINA STATE UNIVERSITY TO CREATE AN ENDOWED PROFES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dowed Profes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05.</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in the public interest to create incentives for South Carolina State University to raise capital from the private sector to fund an endowment for a professorship in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ndowed professorship should be used to recruit and maintain leading scientists and engineers at South Carolina State University for the purposes of developing and leveraging the capabilities of the university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Education Lottery provides a source of funding and an incentive for South Carolina State University to raise, in dollar</w:t>
        <w:noBreakHyphen/>
        <w:t>for</w:t>
        <w:noBreakHyphen/>
        <w:t xml:space="preserve">dollar matching amounts, sums from private sources sufficient to create endowed professo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endowed professorship should be awarded to South Carolina State University through a competitive application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ndowed professorship, funded from the South Carolina Education Lottery and from other private sources, provides a foundation for the creation of enhanced economic opportunities for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10.</w:t>
        <w:tab/>
        <w:t>(A)</w:t>
        <w:tab/>
        <w:t>There is created the South Carolina State University Matching Endowment.  The endowment must be funded annually from appropriations from the South Carolina Education Lottery Account in the amount of at least five million dollars per year for at least eigh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managed by the State Treasurer, subject to awards from the endowment as provided in this article.  Interest earnings of the endowment must remain in the fund.  Any amount remaining in the fund at the end of a fiscal year must be carried forward to the next fiscal year to be used for the endowed profes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20.</w:t>
        <w:tab/>
        <w:t>(A)</w:t>
        <w:tab/>
        <w:t xml:space="preserve">The funds must be used to implement an endowed professorship at South Carolina State University to enable the institution to attract or retain productive faculty scholars who are making or show promise of making substantial contributions to the intellectual lif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fessorship must be supported by the income from the endowment fund created in Section 59</w:t>
        <w:noBreakHyphen/>
        <w:t>127</w:t>
        <w:noBreakHyphen/>
        <w:t xml:space="preserve">710.  Half of the corpus of the fund must be provided by the State and half must be provided by the university from private or federal funds or land grants specifically donat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30.</w:t>
        <w:tab/>
        <w:t>(A)</w:t>
        <w:tab/>
        <w:t xml:space="preserve">There is created the South Carolina State University Review Board, which shall consist of nine members.  Of the nine members, three must be appointed by the Governor, three must be appointed by the President Pro Tempore of the Senate, and three must be appointed by the Speaker of the House of Representatives.  The terms of the members are for three years, and members are eligible to be appointed for not more than two additional terms.  Of the members initially appointed by the Governor, the President Pro Tempore of the Senate, and the Speaker of the House of Representatives, one must be appointed for a term of one year, one for a term of two years, and one for a term of three years, the initial term of each member to be designated by the Governor, the President Pro Tempore, and the Speaker of the House when making th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recommend annually to the Budget and Control Board for approval a schedule by which applications for funding are received and awarded on a competitive basis, awarding of matching funds as provided for in Section 59</w:t>
        <w:noBreakHyphen/>
        <w:t>127</w:t>
        <w:noBreakHyphen/>
        <w:t>750, and for oversight and operation of the fund created by Section 59</w:t>
        <w:noBreakHyphen/>
        <w:t>127</w:t>
        <w:noBreakHyphen/>
        <w:t xml:space="preserve">710.  The review board shall provide an annual report to the Budget and Control Board, which must include an audit performed by an independent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40.</w:t>
        <w:tab/>
        <w:t>An application for an award from the endow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are committed and raised exclusively from sources other than South Carolina tax dollars, and that the funds are committed and raise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c knowledge-based industry or field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specific partnering activities with other institutions, businesses, or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50.</w:t>
        <w:tab/>
        <w:t>Upon a determination by the board that the provisions of Section 59</w:t>
        <w:noBreakHyphen/>
        <w:t>127</w:t>
        <w:noBreakHyphen/>
        <w:t>740 are met, the board shall appoint a panel of experts chosen from outside the State for their expertise in the appropriate field to review the application.  The members appointed to the panel shall have no affiliation with South Carolina State University.  The panel shall convene in the State to review the proposals and to conduct site visits to ensure that appropriate infrastructure exists at the university.  The panel shall make a report and recommendation to the board as to the merits of the application not more than ninety days after its submission to the panel.  The board then shall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60.  Staff and support for the operations of the board and the panels must be provided by the Budget and Control Board.  The Budget and Control Board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59</w:t>
        <w:noBreakHyphen/>
        <w:t>127</w:t>
        <w:noBreakHyphen/>
        <w:t>710,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3:00Z</dcterms:created>
  <dc:creator>bbm</dc:creator>
  <dc:description/>
  <dc:language>en-US</dc:language>
  <cp:lastModifiedBy>nsc</cp:lastModifiedBy>
  <cp:lastPrinted>2006-03-09T09:08:00Z</cp:lastPrinted>
  <dcterms:modified xsi:type="dcterms:W3CDTF">2006-03-15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