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CHOOL EQUITY AND PROPERTY TAX RELIEF ACT BY AMENDING THE CODE OF LAWS OF SOUTH CAROLINA, 1976, BY ADDING ARTICLE 11 TO CHAPTER 36, TITLE 12, SO AS TO IMPOSE AN ADDITIONAL STATE SALES, USE, AND CASUAL EXCISE TAX EQUAL TO ONE PERCENT OF GROSS PROCEEDS OF SALES OR SALES PRICE, AND TO PROVIDE THAT THIS ADDITIONAL ONE PERCENT TAX DOES NOT APPLY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PROPERTY TAX, AND ADDITIONAL REVENUE GENERATED BY ELIMINATING OR REVISING SALES TAX EXEMPTIONS AND CAPS TO BE CREDITED TO THIS FUND; BY ADDING SECTION 12</w:t>
        <w:noBreakHyphen/>
        <w:t>37</w:t>
        <w:noBreakHyphen/>
        <w:t>130 SO AS TO IMPOSE A STATEWIDE PROPERTY TAX AT THE RATE OF ONE HUNDRED MILLS WITH A CREDIT AGAINST THIS TAX IN A SCHOOL DISTRICT IN WHICH FEWER THAN ONE HUNDRED MILLS WERE IMPOSED FOR SCHOOL OPERATIONS FOR FISCAL YEAR 2004</w:t>
        <w:noBreakHyphen/>
        <w:t>2005;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910, AS AMENDED, RELATING TO THE IMPOSITION OF THE SALES TAX, SO AS TO PROVIDE A SEPARATE STATE SALES AND USE TAX AT THE RATE OF ONE PERCENT ON UNPREPARED FOOD WHICH CAN BE PURCHASED WITH UNITED STATES DEPARTMENT OF AGRICULTURE FOOD COUPONS;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one percent is imposed on amounts taxable pursuant to this chapter, except that this additional one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A)</w:t>
        <w:tab/>
        <w:t>In addition to all other property taxes imposed by law, there is imposed on all taxable property for every property tax year a property tax at the rate of one hundred mills.  The revenue of this additional property tax must be remitted to the State Treasurer on the schedule and in the manner he directs and credited to the School Tax Millage Exemption Trus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e millage imposed pursuant to subsection (A) of this section exceeds the millage imposed in a school district for school operations for fiscal year 2004</w:t>
        <w:noBreakHyphen/>
        <w:t>2005, there is allowed as a credit against the tax attributable to this millage an amount equal to the tax attributable to the difference in the millage r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sixteen </w:t>
      </w:r>
      <w:r>
        <w:rPr/>
        <w:t xml:space="preserve">thousand </w:t>
      </w:r>
      <w:r>
        <w:rPr>
          <w:u w:val="single"/>
        </w:rPr>
        <w:t>six hundred sixty</w:t>
        <w:noBreakHyphen/>
        <w:t>six</w:t>
      </w:r>
      <w:r>
        <w:rPr/>
        <w:t xml:space="preserve"> dollars </w:t>
      </w:r>
      <w:r>
        <w:rPr>
          <w:u w:val="single"/>
        </w:rPr>
        <w:t>and sixty</w:t>
        <w:noBreakHyphen/>
        <w:t>seven cents</w:t>
      </w:r>
      <w:r>
        <w:rPr/>
        <w:t xml:space="preserve">, multiply by </w:t>
      </w:r>
      <w:r>
        <w:rPr>
          <w:strike/>
        </w:rPr>
        <w:t>five</w:t>
      </w:r>
      <w:r>
        <w:rPr/>
        <w:t xml:space="preserve"> </w:t>
      </w:r>
      <w:r>
        <w:rPr>
          <w:u w:val="single"/>
        </w:rPr>
        <w:t>six</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sixteen</w:t>
      </w:r>
      <w:r>
        <w:rPr/>
        <w:t xml:space="preserve"> thousand </w:t>
      </w:r>
      <w:r>
        <w:rPr>
          <w:u w:val="single"/>
        </w:rPr>
        <w:t>six hundred sixty</w:t>
        <w:noBreakHyphen/>
        <w:t>six</w:t>
      </w:r>
      <w:r>
        <w:rPr/>
        <w:t xml:space="preserve"> dollars </w:t>
      </w:r>
      <w:r>
        <w:rPr>
          <w:u w:val="single"/>
        </w:rPr>
        <w:t>and sixty</w:t>
        <w:noBreakHyphen/>
        <w:t>seven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three</w:t>
      </w:r>
      <w:r>
        <w:rPr/>
        <w:t xml:space="preserve"> percent of the amount greater than </w:t>
      </w:r>
      <w:r>
        <w:rPr>
          <w:strike/>
        </w:rPr>
        <w:t>six</w:t>
      </w:r>
      <w:r>
        <w:rPr/>
        <w:t xml:space="preserve"> </w:t>
      </w:r>
      <w:r>
        <w:rPr>
          <w:u w:val="single"/>
        </w:rPr>
        <w:t>sixteen</w:t>
      </w:r>
      <w:r>
        <w:rPr/>
        <w:t xml:space="preserve"> thousand </w:t>
      </w:r>
      <w:r>
        <w:rPr>
          <w:u w:val="single"/>
        </w:rPr>
        <w:t>six hundred sixty</w:t>
        <w:noBreakHyphen/>
        <w:t>six</w:t>
      </w:r>
      <w:r>
        <w:rPr/>
        <w:t xml:space="preserve"> dollars </w:t>
      </w:r>
      <w:r>
        <w:rPr>
          <w:u w:val="single"/>
        </w:rPr>
        <w:t>and sixty</w:t>
        <w:noBreakHyphen/>
        <w:t>sev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tax imposed pursuant to Section 12</w:t>
        <w:noBreakHyphen/>
        <w:t>3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Notwithstanding the provisions of Section 6</w:t>
        <w:noBreakHyphen/>
        <w:t>1</w:t>
        <w:noBreakHyphen/>
        <w:t>320 of the 1976 Code, for a period of three years beginning July 1, 2005, and ending June 30, 2010,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July 1, 2005, and for purposes of the tax exemption allowed and property tax imposed pursuant to Sections 12</w:t>
        <w:noBreakHyphen/>
        <w:t>37</w:t>
        <w:noBreakHyphen/>
        <w:t>253 and 12</w:t>
        <w:noBreakHyphen/>
        <w:t>37</w:t>
        <w:noBreakHyphen/>
        <w:t>130 of the 1976 Code as added by this act, apply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3:00Z</dcterms:created>
  <dc:creator>JMK</dc:creator>
  <dc:description/>
  <dc:language>en-US</dc:language>
  <cp:lastModifiedBy>nsc</cp:lastModifiedBy>
  <cp:lastPrinted>2005-02-07T15:35:00Z</cp:lastPrinted>
  <dcterms:modified xsi:type="dcterms:W3CDTF">2005-02-10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