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ROOME HIGH SCHOOL LADY CENTURIONS GIRLS BASKETBALL TEAM FOR ITS OUTSTANDING WIN OF THE CLASS AA STATE CHAMPIONSHIP TITLE, AND TO HONOR THE PLAYERS AND COACH SHARON DILL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Sharon Dillon and the members of the Broome High School Girls Basketball Team finished an incredible season by winning the Class 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the Andrews Lady Yellow Jackets in the final game, players stayed calm and focused through a close game, pushing through a tough competition with grace and sk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victory was truly a team effort, as players poured all of themselves into securing the win for thei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Kianna Smith, Seneca Turner, Victoria Tucker, Caroline Moss, and Whitney Gist made the game look easy, scoring hosts of points and making truly incredible pl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ride in commending the young women of the Broome High School Lady Centurions Basketball Team for their tireless efforts and great determination in an outstanding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Broome High School Lady Centurions Girls Basketball Team for its outstanding win of the Class AA State Championship Title, and honor the players and Coach Sharon Dill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players, coaches, and school officials of the Broome High School Lady Centurions Girls Basketball Team on the House Floor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17:00Z</dcterms:created>
  <dc:creator>RSB</dc:creator>
  <dc:description/>
  <dc:language>en-US</dc:language>
  <cp:lastModifiedBy>nsc</cp:lastModifiedBy>
  <cp:lastPrinted>2006-03-16T10:42:00Z</cp:lastPrinted>
  <dcterms:modified xsi:type="dcterms:W3CDTF">2006-03-16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