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TO THE PLAYERS, COACHES, AND SCHOOL OFFICIALS OF THE BROOME HIGH SCHOOL LADY CENTURIONS GIRLS BASKETBALL TEAM AT A DATE AND TIME TO BE DETERMINED BY THE SPEAKER TO CONGRATULATE THEM FOR THEIR OUTSTANDING WIN OF THE CLASS AA STATE CHAMPIONSHIP TITLE, AND TO HONOR THE PLAYERS AND COACH SHARON DILLON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players, coaches, and school officials of the Broome High School Lady Centurions Girls Basketball Team at a date and time to be determined by the Speaker to congratulate them for their outstanding win of the Class AA State Championship Title, and to honor the players and Coach Sharon Dillon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17:00Z</dcterms:created>
  <dc:creator>RSB</dc:creator>
  <dc:description/>
  <dc:language>en-US</dc:language>
  <cp:lastModifiedBy>nsc</cp:lastModifiedBy>
  <cp:lastPrinted>2006-03-16T10:33:00Z</cp:lastPrinted>
  <dcterms:modified xsi:type="dcterms:W3CDTF">2006-03-16T16: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