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Agriculture, Natural Resources and Environment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NATURAL RESOURCES, RELATING TO HUNTING IN WILDLIFE MANAGEMENT AREAS, DESIGNATED AS REGULATION DOCUMENT NUMBER 304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Natural Resources, relating to Hunting in Wildlife Management Areas, designated as Regulation Document Number 304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se regulations amend Chapter 123</w:t>
        <w:noBreakHyphen/>
        <w:t xml:space="preserve">40 in order to set seasons, bag limits and methods of hunting and taking of wildlife on existing and additional Wildlife Management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56:00Z</dcterms:created>
  <dc:creator>RSB</dc:creator>
  <dc:description/>
  <dc:language>en-US</dc:language>
  <cp:lastModifiedBy>AMH</cp:lastModifiedBy>
  <cp:lastPrinted>2006-03-16T11:12:00Z</cp:lastPrinted>
  <dcterms:modified xsi:type="dcterms:W3CDTF">2006-03-21T21: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