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LASSIFIED WATERS, DESIGNATED AS REGULATION DOCUMENT NUMBER 30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30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is amendment of R.61</w:t>
        <w:noBreakHyphen/>
        <w:t>69 will reclassify those waters located within the boundary of the Congaree National Park to Outstanding Resource Waters (ORWs) and a portion of Cedar Creek located within the boundary of the park as an Outstanding National Resource Water (ONRW).  Congaree National Park protects the largest and last significant tract of old</w:t>
        <w:noBreakHyphen/>
        <w:t xml:space="preserve">growth bottomland hardwood forest in the United States and has been designated as an International Biosphere Reserve, a Globally Important Bird Area, a National Natural Landmark, a Congressionally Designated Wilderness Area, and nominated as a Wetlands of International Importance.  The waters within the park provide for and support this valuable floodplain forest eco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5:00Z</dcterms:created>
  <dc:creator>RSB</dc:creator>
  <dc:description/>
  <dc:language>en-US</dc:language>
  <cp:lastModifiedBy>AMH</cp:lastModifiedBy>
  <cp:lastPrinted>2006-03-16T11:04:00Z</cp:lastPrinted>
  <dcterms:modified xsi:type="dcterms:W3CDTF">2006-03-21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