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R. HASHAM PAUL KHOURY OF RICHLAND COUNTY ON THE OCCASION OF HIS NINETIETH BIRTHDAY AND TO WISH HIM A JOYOUS BIRTHDAY CELEBRATION AND MANY MORE YEARS OF GOOD HEALTH,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Mr. Hasham Paul Khoury, will celebrate his ninetieth birthday on July 2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sham Khoury is the son of the late Norman and Marie Khoury and is originally from Beirut, Lebanon.  He came to the United States through Ellis Island, New York, unable to speak any English and moved to South Carolina later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married the late Rosa Sabbagha Khoury and is the proud father of six wonderful children, Norman, Linda, Eddie, George, Paula, John, and daughter, Diana, who unfortunately has already passed 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Khoury is an active member of St. Peter’s Catholic Church, serving on various boards and committees.  He has made many contributions to the church and was honored to have an audience with Pope John Paul II in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Khoury is a truly amazing man of courage and conviction who has devoted his life to his church, family, and community and who, throughout his life, has been sustained by the power of prayer and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family and friends gather to celebrate his ninetieth birthday, the celebration will reflect on and honor his life which embodies the American tradition of faith, hard work, and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General Assembly pause to reflect on the rich life of Mr. Khoury and join with his family members and many friends in wishing him a most happy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onor and recognize Mr. Hasham Paul Khoury of Richland County on the occasion of his ninetieth birthday and wish him a joyous birthday celebration and many more years of good health,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Kho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53:00Z</dcterms:created>
  <dc:creator>JMK</dc:creator>
  <dc:description/>
  <dc:language>en-US</dc:language>
  <cp:lastModifiedBy>nsc</cp:lastModifiedBy>
  <cp:lastPrinted>2006-03-20T16:24:00Z</cp:lastPrinted>
  <dcterms:modified xsi:type="dcterms:W3CDTF">2006-03-21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