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head"/>
      <w:bookmarkStart w:id="1" w:name="billhea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CONGRATULATE THE CRESCENT HIGH SCHOOL BOYS WRESTLING TEAM FOR WINNING THE 2006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the Crescent High School Boys Wrestling Team recently won the 2006 Class AA-A state championship completing a magnificent season in which the team compiled a 28-0 dual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s 2006 accomplishments in addition to the state title include being Region I AA Champions, Upper-State Dual Champions, Abbeville Dual Champions, and 11th Annual GA/SC Classic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Coach Chris Strickland, the Crescent Boys have become one of the most powerful wrestling programs in South Carolina.  Coach Strickland has an overall coaching record of 86-14 with a winning percentage of eighty-six percent.  He was the 2005 Class AA-A State Coach of the Year as well as the 2005 North/South All-Star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as Crescent’s fourth consecutive trip to the wresting “final four” which ended with this talented group of young men, four of whom were individual All-State Wrestlers, attaining a final No. 1 team ran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complishments of the Crescent Boys this season have brought much deserved credit not only upon each member of the team and their coaches but upon their school and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honor the Crescent High School Boys Wrestling Team upon winning this truly deserved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Crescent High School Boys Wrestling Team for winning the 2006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Crescen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53:00Z</dcterms:created>
  <dc:creator>JMK</dc:creator>
  <dc:description/>
  <dc:language>en-US</dc:language>
  <cp:lastModifiedBy>nsc</cp:lastModifiedBy>
  <cp:lastPrinted>2006-03-17T09:40:00Z</cp:lastPrinted>
  <dcterms:modified xsi:type="dcterms:W3CDTF">2006-03-21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