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DANIEL R. DIMICCO FOR HIS EXEMPLARY LEADERSHIP AND DILIGENCE AS VICE CHAIRMAN, PRESIDENT, AND CHIEF EXECUTIVE OFFICER OF NUCOR CORPORATION AND HIS COMMITMENT TO PRESERVING SOUTH CAROLINA AND THE NATION’S MANUFACTURING SECTOR THROUGH HIS PERSEVERANCE, INTEGRITY, AND FAITH IN THE AMERICAN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R. DiMicco is Vice Chairman, President, and Chief Executive Officer of Nucor Corporation, headquartered in Charlott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proud of Nucor’s lineage in the Palmetto State, which dates back to 1964, when F. Kenneth Iverson’s vision led to a joist operation in Florence, South Carolina and the company’s first bar mill located in Darlington, South Carolina in 1968.  Today, Nucor has over one thousand eight hundred employees in South Carolina, with operations in Florence, Darlington, Swansea, and Berke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wide, Nucor has over eleven thousand employees and maintains operations in sixteen states.  Additionally, Nucor is the largest steel company and largest recycler in the United States, recycling over twenty million tons of scrap ste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n DiMicco graduated from Brown University in Providence, Rhode Island in 1972 with a Bachelor of Science in Engineering, Metallurgy, and Materials Science and from the University of Pennsylvania in Philadelphia in 1975 with a Master of Science in Metallurgy and Materials Sc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n joined Nucor Corporation in November 1982 as Plant Metallurgist and Manger of Quality Control for Nucor Steel in Plymouth, Utah, and in January 1988, he became Melting and Casting Manager at the Utah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rch 1991 and within nine years of joining the Nucor team, Dan’s leadership and diligence were recognized when he became General Manager of the Nucor</w:t>
        <w:noBreakHyphen/>
        <w:t>Yamato joint venture in Blytheville, Arkansas, and became Vice President in January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distinguishing himself as a General Manager and Vice President, Dan was named an Executive Vice President in September 1999, elected President and Chief Executive Officer in September 2000, and chosen Vice Chairman of the Board of Directors in Jun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 has been at the forefront of a national campaign to promote fair and free trade and educate leaders of the detrimental impacts of the illegal practices of foreign governments and industry.  South Carolina has lost over eighty thousand manufacturing jobs since 1998, and we continue to see the devastation of unfair trade across our State and Nation.  Dan’s steadfast commitment to preserving American manufacturing and jobs is above reproach and is much apprecia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Daniel R. DiMicco for his exemplary service as Vice Chairman, President, and Chief Executive Officer of Nucor Corporation and his commitment to South Carolina’s economic health, while preserving our nation’s manufacturing sector through his perseverance, integrity, and faith in the American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niel R. DiMi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18:00Z</dcterms:created>
  <dc:creator>RSB</dc:creator>
  <dc:description/>
  <dc:language>en-US</dc:language>
  <cp:lastModifiedBy>nsc</cp:lastModifiedBy>
  <cp:lastPrinted>2006-03-21T16:25:00Z</cp:lastPrinted>
  <dcterms:modified xsi:type="dcterms:W3CDTF">2006-03-22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