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WEEK OF APRIL 30</w:t>
        <w:noBreakHyphen/>
        <w:t>MAY 7, 2006, AS SOIL AND WATER STEWARDSHIP WEEK IN SOUTH CAROLINA AND TO COMMEND THE CONSERVATION DISTRICTS OF SOUTH CAROLINA FOR PROMOTING WISE AND RESPONSIBLE STEWARDSHIP OF OUR SOIL AND WA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suring food for the future is the most basic issue any society faces.  The world’s food still depends on an adequate supply of good farmland, and the care of soil and water resources is essential to continued food produc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bility to feed a world that could grow to eight billion by 2030 is a serious task that will require a serious stewardship ethic among all of us.  Food for the future will come from those people and nations fortunate enough to have the soil and water for agricultural production, the ability to provide stewardship for the land, and the freedom to pursue their agriculture in pea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oil and Water Conservation Districts provide local conservation leadership for America’s working lands and have been assisting landowners with the adoption of soil and water technology since the 1930’s by taking available technical, financial, and educational resources, whatever their source, and focusing or coordinating them so that they meet the needs of the local land user for conservation of soil, water, and related resour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orty-six Soil and Water Conservation Districts of South Carolina and their two hundred thirty governing commissioners join with America’s three thousand conservation districts to work directly with more than 2.5 million cooperating landowners and operators to manage the soil, water, forest, and wildlife resources on nearly ninety-eight percent of the private working lands in the United Sta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oil and Water Stewardship Week has been observed in the United States since 1955, and the celebration for 2006 is focused on being “Water Wis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ater is vital to our life, making up more than sixty percent of our body and about seventy-five percent of our brain, and helps make possible our every movement, thought, and feeling;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l our food and most other products we use require wa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ough we sometimes take water for granted, this precious resource may become increasingly scarce as more demands are placed on fresh water supplies.</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 week of April 30</w:t>
        <w:noBreakHyphen/>
        <w:t>May 7, 2006, as Soil and Water Stewardship Week in South Carolina, and commend South Carolina’s Conservation Districts for promoting wise and responsible stewardship of our soil and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38:00Z</dcterms:created>
  <dc:creator>JMK</dc:creator>
  <dc:description/>
  <dc:language>en-US</dc:language>
  <cp:lastModifiedBy>nsc</cp:lastModifiedBy>
  <cp:lastPrinted>2006-03-21T13:17:00Z</cp:lastPrinted>
  <dcterms:modified xsi:type="dcterms:W3CDTF">2006-03-22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