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WEEK OF APRIL 30</w:t>
        <w:noBreakHyphen/>
        <w:t>MAY 7, 2006, AS SOIL AND WATER STEWARDSHIP WEEK IN SOUTH CAROLINA AND TO COMMEND THE CONSERVATION DISTRICTS OF SOUTH CAROLINA FOR PROMOTING WISE AND RESPONSIBLE STEWARDSHIP OF OUR SOIL AND W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bility to feed a world that could grow to eight billion by 2030 is a serious task that will require a serious stewardship ethic among all of us.  Food for the future will come from those people and nations fortunate enough to have the soil and water for agricultural production, the ability to provide stewardship for the land, and the freedom to pursue their agriculture in pea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rty-six Soil and Water Conservation Districts of South Carolina and their two hundred thirty governing commissioners join with America’s three thousand conservation districts to work directly with more than 2.5 million cooperating landowners and operators to manage the soil, water, forest, and wildlife resources on nearly ninety-eight percent of the private working lands in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oil and Water Stewardship Week has been observed in the United States since 1955, and the celebration for 2006 is focused on being “Water Wi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ater is vital to our life, making up more than sixty percent of our body and about seventy-five percent of our brain, and helps make possible our every movement, thought, and feel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our food and most other products we use require w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ugh we sometimes take water for granted, this precious resource may become increasingly scarce as more demands are placed on fresh water supplies.</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week of April 30</w:t>
        <w:noBreakHyphen/>
        <w:t>May 7, 2006, as Soil and Water Stewardship Week in South Carolina, and commend South Carolina’s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26:00Z</dcterms:created>
  <dc:creator>JMK</dc:creator>
  <dc:description/>
  <dc:language>en-US</dc:language>
  <cp:lastModifiedBy>MC</cp:lastModifiedBy>
  <cp:lastPrinted>2006-03-21T13:17:00Z</cp:lastPrinted>
  <dcterms:modified xsi:type="dcterms:W3CDTF">2006-03-29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