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MEMBERS OF THE SENATE AT THE DEATH OF LESTER C. GUEST OF GAFFNE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ster C. Guest of Gaffney died on Thursday, February 10, 2005, at the age of eighty-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uest was a member and former Deacon of White Plain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Veteran of World War II, having served in the European Theater of Operation for over three years where he earned the rank of 1st Sergeant, was awarded the Bronze Star, and the Good Conduct Medal with clus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known for his love and dedication to all of his family, including his wife, Estelle Loftis Guest, his three daughters, Elaine Guest Fowler, Nancy Guest Hanley, and Jan Guest Middleton; his two sons, F. Lynn Guest and the late Lester Carlisle Sonny Guest, Jr.; and his eight grandchildren, three great-grandchildren, and two step-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ant Mr. Guest’s family and his many friends to know 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sorrow at the death of Mr. Lester C. Guest of Gaffney and extend sympathy to his family and his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amily of Mr. Gues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1:00Z</dcterms:created>
  <dc:creator>inss</dc:creator>
  <dc:description/>
  <dc:language>en-US</dc:language>
  <cp:lastModifiedBy>nsc</cp:lastModifiedBy>
  <cp:lastPrinted>2005-02-15T11:52:00Z</cp:lastPrinted>
  <dcterms:modified xsi:type="dcterms:W3CDTF">2005-02-15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