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TED STATES HIGHWAY 221 IN LAURENS COUNTY FROM ITS INTERSECTION WITH SOUTH CAROLINA HIGHWAY 39 TO ITS INTERSECTION WITH SOUTH CAROLINA HIGHWAY 72 THE “JOE B. MEDLOCK MEMORIAL HIGHWAY” AND TO ERECT APPROPRIATE MARKERS OR SIGNS ALONG THIS PORTION OF HIGHWAY THAT CONTAIN THE WORDS “JOE B. MEDLOCK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e B. Medlock served his country with honor and distinction as a member of the 85</w:t>
      </w:r>
      <w:r>
        <w:rPr>
          <w:vertAlign w:val="superscript"/>
        </w:rPr>
        <w:t>th</w:t>
      </w:r>
      <w:r>
        <w:rPr/>
        <w:t xml:space="preserve"> Infantry Division of the United States Army during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age of twenty</w:t>
        <w:noBreakHyphen/>
        <w:t>seven he was elected mayor of the City of Laurens, became the youngest elected mayor in the Palmetto State, and served as mayor from 1950 to 195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edlock served:  as Chief Bailiff for the Laurens County Courts for forty</w:t>
        <w:noBreakHyphen/>
        <w:t>two years; on the Laurens County Registration Board from 1981 to 1988; on the Laurens County Registration/Election Commission from 1977 to 1989; and as President of the South Carolina Association of Registered/Elected Officials from 1991 to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the Laurens County community in numerous capacities which included being a member of the Laurens County Shrine Club, American Legion, Veterans of Foreign Wars, Laurens County Rural Water Advisory Board, the Hejaz Temple, and Second Baptist Church of Laur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ause in their deliberations to recognize the many accomplishments of this son of South Carolina by naming a portion of Unites States Highway 221 in Laurens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United States Highway 221 in Laurens County from its intersection with South Carolina Highway 39 to its intersection with South Carolina Highway 72 the “Joe B. Medlock Memorial Highway” and to erect appropriate markers or signs along this portion of highway that contain the words “Joe B. Medlock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46:00Z</dcterms:created>
  <dc:creator>JMK</dc:creator>
  <dc:description/>
  <dc:language>en-US</dc:language>
  <cp:lastModifiedBy>nsc</cp:lastModifiedBy>
  <cp:lastPrinted>2006-03-22T10:21:00Z</cp:lastPrinted>
  <dcterms:modified xsi:type="dcterms:W3CDTF">2006-03-22T16: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