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ell and Phill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2/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FIX WEDNESDAY, MAY 3, 2006, AT 12:00 NOON, IMMEDIATELY BEFORE THE FOLK HERITAGE AND ELIZABETH O’NEILL VERNER AWARDS AS THE DATE FOR THE HOUSE OF REPRESENTATIVES AND THE SENATE TO MEET IN JOINT SESSION IN THE HALL OF THE HOUSE OF REPRESENTATIVES FOR THE PURPOSE OF ELECTING MEMBERS OF THE BOARD OF TRUSTEES OF COASTAL CAROLINA UNIVERSITY, AND MEMBERS OF THE LEGISLATIVE AUDIT COUNCIL, AND OLD EXCHANGE BUILDING COMMISSION TO SUCCEED THOSE MEMBERS WHOSE TERMS EXPIRE IN 2006, OR WHOSE POSITIONS OTHERWISE MUST BE FILLED; AND TO ESTABLISH A PROCEDURE REGARDING NOMINATIONS AND NOMINATING AND SECONDING SPEECHES FOR THE CANDIDATES FOR THESE OFFICES DURING THE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at the House of Representatives and the Senate meet in joint session in the Hall of the House of Representatives on Wednesday, May 3, 2006, at 12:00 noon, immediately before the Folk Heritage and Elizabeth O’Neill Verner Awards for the purpose of electing members of the board of trustees of Coastal Carolina University, and members of the Legislative Audit Council, and Old Exchange Building Commission to succeed those members whose terms expire in 2006, or whose positions otherwise must be fil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at all nominations be made by the Chairman of the Joint Legislative Committee which screened the candidates for the above offices and that no further nominating nor any seconding speeches be made during the joint session by members of the General Assembly on behalf of any of the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22:49:00Z</dcterms:created>
  <dc:creator>JMK</dc:creator>
  <dc:description/>
  <dc:language>en-US</dc:language>
  <cp:lastModifiedBy>MC</cp:lastModifiedBy>
  <cp:lastPrinted>2006-03-22T10:25:00Z</cp:lastPrinted>
  <dcterms:modified xsi:type="dcterms:W3CDTF">2006-03-22T22: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