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6--S.</w:t>
        <w:tab/>
        <w:t>[SEC 3/23/06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3, 2006, at 12:00 noon, immediately before the Folk Heritage and Elizabeth O’Neill Verner Awards for the purpose of electing members of the Board of Trustees of Coastal Carolina University, and members of the Legislative Audit Council, and Old Exchange Building Commission to succeed those members whose terms expire in 2006,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10:00Z</dcterms:created>
  <dc:creator>JMK</dc:creator>
  <dc:description/>
  <dc:language>en-US</dc:language>
  <cp:lastModifiedBy>AMH</cp:lastModifiedBy>
  <cp:lastPrinted>2006-03-22T10:25:00Z</cp:lastPrinted>
  <dcterms:modified xsi:type="dcterms:W3CDTF">2006-03-23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