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ERIKA GRACE POWELL OF PICKENS COUNTY FOR HER SCHOLASTIC HONORS AND HER MANY OTHER ACCOMPLISHMENTS AND TO CONGRATULATE HER ON BEING CROWNED MISS SOUTH CAROLINA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rika Grace Powell is from Easley, South Carolina and is the oldest daughter of Keith and Deborah Powell.  She has a younger sister and a younger br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 junior vocal performance major at Furman University and plans on furthering her education with a Master’s degree in vocal performance at a music conserva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rika has been awarded a number of scholastic honors including the Furman University Vocal Performance Scholarship, SC Academic LIFE Scholarship, Furman University Chamber Choir Scholarship, and Furman University Chapel Choir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National Association of Teachers of Singing State and Regional Winner in 2001, 2002, 2003, and 2004, and she won the Most Effective Mock Trial Attorney Award in 2003.  Erika was a member of the National Forensics League from 2002 to 2003, participated in the Region and All</w:t>
        <w:noBreakHyphen/>
        <w:t>State Band from 1999 to 2003, and finished in the top ten at the State National League Competition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rika has been strongly committed to helping educate teen pregnancy prevention through mentoring.  She has volunteered over one thousand hours for The National Campaign to Prevent Teen Pregnancy, traveled to Washington, D.C. on behalf of this national campaign, and has raised over $3,000 for the prevention of teen pregn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been featured on NBC affiliate, WYFF, prior to Katie Couric’s special “The 411: Teens and Sex” and has been recognized as a keynote speaker for numerous civic, church, and school</w:t>
        <w:noBreakHyphen/>
        <w:t xml:space="preserve">related fun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rika has played the lead role in </w:t>
      </w:r>
      <w:r>
        <w:rPr>
          <w:i/>
          <w:iCs/>
        </w:rPr>
        <w:t>Puccini</w:t>
      </w:r>
      <w:r>
        <w:rPr>
          <w:iCs/>
        </w:rPr>
        <w:t>’</w:t>
      </w:r>
      <w:r>
        <w:rPr>
          <w:i/>
          <w:iCs/>
        </w:rPr>
        <w:t>s Gianni Schicchi Opera</w:t>
      </w:r>
      <w:r>
        <w:rPr/>
        <w:t xml:space="preserve"> and has been featured as a soloist at Furman University Opera Ga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received the Miss Golden Corner Talent Award and Miss South Carolina Overall Talent Award.  As, Miss South Carolina, Erika Powell, was named to the top ten in the Miss America Competition.  She was a talent preliminary winner and won the Bernie Wayne Performing Arts Award and Scholarship during the Miss America Competition in Las Vegas, Nev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have the opportunity to recognize such a talented young woman and an outstanding ambassador of South Carolina and wish her every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Erika Grace Powell of Pickens County for her scholastic honors and her many other accomplishments and congratulate her on being crowned Miss South Carolina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Erika Grace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6:00Z</dcterms:created>
  <dc:creator>RSB</dc:creator>
  <dc:description/>
  <dc:language>en-US</dc:language>
  <cp:lastModifiedBy>nsc</cp:lastModifiedBy>
  <cp:lastPrinted>2006-03-21T12:00:00Z</cp:lastPrinted>
  <dcterms:modified xsi:type="dcterms:W3CDTF">2006-03-22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