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Merrill, Cotty, Ballentine, G. Brown, Duncan, Barfield, Haley, Bailey, Bales, Bannister, Battle, Bingham, Brady, Breeland, Cato, Ceips, Chalk, Chellis, Clemmons, Cooper, Dantzler, Delleney, Edge, Frye, Hardwick, Harrison, Haskins, Herbkersman, Hinson, Hodges, Huggins, Kirsh, Leach, Limehouse, Littlejohn, Loftis, Mack, McGee, Miller, Norman, Ott, Perry, Pinson, E.H. Pitts, M.A. Pitts, Rhoad, Rice, Sandifer, Scarborough, Simrill, G.R. Smith, J.E. Smith, Talley, Thompson, Townsend, Tripp, Umphlett, Vick, Viers, Walker, White, Whitmire, Young, Lucas and Mitch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5/06--H.</w:t>
        <w:tab/>
        <w:t>[SEC 4/26/06 4:0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SO AS TO ENACT THE SOUTH CAROLINA ECONOMIC DEVELOPMENT INCENTIVE ACT, BY ADDING SECTION 12</w:t>
        <w:noBreakHyphen/>
        <w:t>6</w:t>
        <w:noBreakHyphen/>
        <w:t>3589 SO AS TO PROVIDE FOR A CREDIT AGAINST THE STATE CORPORATE INCOME TAX FOR COSTS INCURRED BY A MANUFACTURING FACILITY IN COMPLYING WITH WHOLE EFFLUENT TOXICITY TESTING, THE AMOUNT OF THE CREDIT, AND A TEN</w:t>
        <w:noBreakHyphen/>
        <w:t>YEAR CARRY FORWARD PERIOD, AND TO DEFINE “MANUFACTURING FACILITY”; BY ADDING SECTION 12</w:t>
        <w:noBreakHyphen/>
        <w:t>36</w:t>
        <w:noBreakHyphen/>
        <w:t>2140 SO AS TO PROVIDE FOR AN EXEMPTION FOR A MANUFACTURING PROPERTY FROM THE STATE SALES TAX ON NATURAL GAS ONCE THE PRICE OF NATURAL GAS EXCEEDS $6.50 FOR A DECATHERM; TO AMEND SECTION 12</w:t>
        <w:noBreakHyphen/>
        <w:t>6</w:t>
        <w:noBreakHyphen/>
        <w:t>2250, RELATING TO APPORTIONMENT OF INCOME FOR CERTAIN BUSINESSES, SO AS TO PROVIDE FOR THE CALCULATION OF APPORTIONED INCOME USING SALES FIGURES; TO AMEND SECTION 12</w:t>
        <w:noBreakHyphen/>
        <w:t>6</w:t>
        <w:noBreakHyphen/>
        <w:t>3360, AS AMENDED, RELATING TO THE JOB TAX CREDIT, SO AS TO INCLUDE A BANK AS A TAXPAYER WHO MAY QUALIFY FOR THE CREDIT; TO AMEND SECTION 12</w:t>
        <w:noBreakHyphen/>
        <w:t>6</w:t>
        <w:noBreakHyphen/>
        <w:t>3375, RELATING TO A TAX CREDIT AGAINST INCOME TAX FOR COMPANIES USING THE STATE’S PORT FACILITIES, SO AS TO PROVIDE FOR THE ALLOCATION OF THE TOTAL AMOUNT OF THE CREDITS ANNUALLY; TO AMEND SECTION 12</w:t>
        <w:noBreakHyphen/>
        <w:t>6</w:t>
        <w:noBreakHyphen/>
        <w:t>3410, AS AMENDED, RELATING TO THE INCOME TAX CREDIT FOR CORPORATE HEADQUARTERS, SO AS TO INCLUDE A BANK’S HEADQUARTERS AND TO REDEFINE “COMPANY BUSINESS UNIT”; TO AMEND SECTION 12</w:t>
        <w:noBreakHyphen/>
        <w:t>10</w:t>
        <w:noBreakHyphen/>
        <w:t>80, AS AMENDED, RELATING TO THE JOB DEVELOPMENT TAX CREDIT, SO AS TO ALLOW FOR A REDUCTION AGAINST THE CREDIT FOR TAXES DUE AND TO INCLUDE CERTAIN EMPLOYEE RELOCATION EXPENSES AS QUALIFYING EXPENSES; TO AMEND SECTION 12</w:t>
        <w:noBreakHyphen/>
        <w:t>20</w:t>
        <w:noBreakHyphen/>
        <w:t>110, AS AMENDED, RELATING TO CERTAIN ENTITIES TO WHICH CORPORATION LICENSE FEES PROVISIONS DO NOT APPLY, SO AS TO INCLUDE A CERTIFIED COMMUNITY DEVELOPMENT ENTITY; TO AMEND SECTION 12</w:t>
        <w:noBreakHyphen/>
        <w:t>36</w:t>
        <w:noBreakHyphen/>
        <w:t>2120, AS AMENDED, RELATING TO EXEMPTION FROM THE STATE SALES TAX, SO AS TO EXEMPT CONSTRUCTION MATERIALS USED IN BUILDING A SINGLE MANUFACTURING AND DISTRIBUTION CENTER WITH CERTAIN MINIMUM INVESTMENTS; TO AMEND SECTIONS 12</w:t>
        <w:noBreakHyphen/>
        <w:t>44</w:t>
        <w:noBreakHyphen/>
        <w:t>130 AND 12</w:t>
        <w:noBreakHyphen/>
        <w:t>44</w:t>
        <w:noBreakHyphen/>
        <w:t>140, BOTH AS AMENDED, RELATING TO THE FEE IN LIEU OF PROPERTY TAXES, SO AS TO CORRECT A CROSS REFERENCE; TO AMEND SECTION 4</w:t>
        <w:noBreakHyphen/>
        <w:t>12</w:t>
        <w:noBreakHyphen/>
        <w:t>30, AS AMENDED, RELATING TO QUALIFICATION OF AN INDUCEMENT LEASE AGREEMENT FOR THE FEE IN LIEU OF PROPERTY TAXES, SO AS TO REDUCE THE MINIMUM INVESTMENT REQUIREMENT AND TO DELETE CERTAIN INVESTMENTS FROM A FOUR PERCENT MINIMUM ASSESSMENT RATIO; AND TO AMEND SECTION 4</w:t>
        <w:noBreakHyphen/>
        <w:t>29</w:t>
        <w:noBreakHyphen/>
        <w:t>67, AS AMENDED,  RELATING TO THE FEE IN LIEU OF PROPERTY TAXES FOR INDUSTRIAL DEVELOPMENT PROJECTS, SO AS TO DELETE CERTAIN INVESTMENTS FROM A FOUR PERCENT MINIMUM ASSESSMENT RATIO AND TO REDUCE THE MINIMUM INVESTMENT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outh Carolina Economic Development Incen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6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3589.</w:t>
        <w:tab/>
        <w:t>(A)</w:t>
        <w:tab/>
        <w:t>A manufacturing facility may claim a tax credit equal to twenty</w:t>
        <w:noBreakHyphen/>
        <w:t>five percent for costs it incurs in complying with whole effluent toxicity testing.  The credit is allowed only against taxes imposed by Section 12</w:t>
        <w:noBreakHyphen/>
        <w:t>6</w:t>
        <w:noBreakHyphen/>
        <w:t>530.  Unused credits may be carried forward for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purposes of this section, ‘manufacturing facility’ is as defined in Section 12</w:t>
        <w:noBreakHyphen/>
        <w:t>6</w:t>
        <w:noBreakHyphen/>
        <w:t>3360(M)(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21, 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6</w:t>
        <w:noBreakHyphen/>
        <w:t>2140.</w:t>
        <w:tab/>
        <w:t>Purchases of natural gas made by a manufacturing property including, but not limited to, distribution and warehouse space are exempt from the sales tax if natural gas prices equal or exceed $6.50 for each decath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2</w:t>
        <w:noBreakHyphen/>
        <w:t>6</w:t>
        <w:noBreakHyphen/>
        <w:t>22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2250.</w:t>
        <w:tab/>
        <w:t>A taxpayer whose principal business in this State is (</w:t>
      </w:r>
      <w:r>
        <w:rPr>
          <w:strike/>
        </w:rPr>
        <w:t>a</w:t>
      </w:r>
      <w:r>
        <w:rPr/>
        <w:t xml:space="preserve"> </w:t>
      </w:r>
      <w:r>
        <w:rPr>
          <w:u w:val="single"/>
        </w:rPr>
        <w:t>i</w:t>
      </w:r>
      <w:r>
        <w:rPr/>
        <w:t>) manufacturing or any form of collecting, buying, assembling, or processing goods and materials within this State, or (</w:t>
      </w:r>
      <w:r>
        <w:rPr>
          <w:strike/>
        </w:rPr>
        <w:t>b</w:t>
      </w:r>
      <w:r>
        <w:rPr/>
        <w:t xml:space="preserve"> </w:t>
      </w:r>
      <w:r>
        <w:rPr>
          <w:u w:val="single"/>
        </w:rPr>
        <w:t>ii</w:t>
      </w:r>
      <w:r>
        <w:rPr/>
        <w:t xml:space="preserve">) selling, distributing, or dealing in tangible personal property within this State, shall make returns and pay annually an income tax </w:t>
      </w:r>
      <w:r>
        <w:rPr>
          <w:strike/>
        </w:rPr>
        <w:t>which</w:t>
      </w:r>
      <w:r>
        <w:rPr/>
        <w:t xml:space="preserve"> </w:t>
      </w:r>
      <w:r>
        <w:rPr>
          <w:u w:val="single"/>
        </w:rPr>
        <w:t>that</w:t>
      </w:r>
      <w:r>
        <w:rPr/>
        <w:t xml:space="preserve"> includes its income apportioned to this State.  Its income apportioned to this State is determined by multiplying the net income remaining after allocation </w:t>
      </w:r>
      <w:r>
        <w:rPr>
          <w:strike/>
        </w:rPr>
        <w:t>under</w:t>
      </w:r>
      <w:r>
        <w:rPr/>
        <w:t xml:space="preserve"> </w:t>
      </w:r>
      <w:r>
        <w:rPr>
          <w:u w:val="single"/>
        </w:rPr>
        <w:t>pursuant to</w:t>
      </w:r>
      <w:r>
        <w:rPr/>
        <w:t xml:space="preserve"> Sections 12</w:t>
        <w:noBreakHyphen/>
        <w:t>6</w:t>
        <w:noBreakHyphen/>
        <w:t>2220 and 12</w:t>
        <w:noBreakHyphen/>
        <w:t>6</w:t>
        <w:noBreakHyphen/>
        <w:t xml:space="preserve">2230 by a fraction, the numerator of which is </w:t>
      </w:r>
      <w:r>
        <w:rPr>
          <w:strike/>
        </w:rPr>
        <w:t>the property ratio, plus the payroll ratio, plus twice</w:t>
      </w:r>
      <w:r>
        <w:rPr/>
        <w:t xml:space="preserve"> the </w:t>
      </w:r>
      <w:r>
        <w:rPr>
          <w:u w:val="single"/>
        </w:rPr>
        <w:t xml:space="preserve">number of </w:t>
      </w:r>
      <w:r>
        <w:rPr/>
        <w:t xml:space="preserve">sales </w:t>
      </w:r>
      <w:r>
        <w:rPr>
          <w:strike/>
        </w:rPr>
        <w:t>ratio</w:t>
      </w:r>
      <w:r>
        <w:rPr/>
        <w:t xml:space="preserve"> </w:t>
      </w:r>
      <w:r>
        <w:rPr>
          <w:u w:val="single"/>
        </w:rPr>
        <w:t>made in South Carolina</w:t>
      </w:r>
      <w:r>
        <w:rPr/>
        <w:t xml:space="preserve">, and the denominator of which is </w:t>
      </w:r>
      <w:r>
        <w:rPr>
          <w:strike/>
        </w:rPr>
        <w:t>four</w:t>
      </w:r>
      <w:r>
        <w:rPr/>
        <w:t xml:space="preserve"> </w:t>
      </w:r>
      <w:r>
        <w:rPr>
          <w:u w:val="single"/>
        </w:rPr>
        <w:t>the total number of sales for the taxpayer</w:t>
      </w:r>
      <w:r>
        <w:rPr/>
        <w:t xml:space="preserve">.  However, </w:t>
      </w:r>
      <w:r>
        <w:rPr>
          <w:strike/>
        </w:rPr>
        <w:t>where the</w:t>
      </w:r>
      <w:r>
        <w:rPr/>
        <w:t xml:space="preserve"> </w:t>
      </w:r>
      <w:r>
        <w:rPr>
          <w:u w:val="single"/>
        </w:rPr>
        <w:t>if a</w:t>
      </w:r>
      <w:r>
        <w:rPr/>
        <w:t xml:space="preserve"> sales ratio does not exist, the denominator of the fraction is the number of existing ratios, and where the sales ratio exists but the payroll ratio or the property ratio does not exist, the denominator of the fraction is the number of existing ratios plus one.  The </w:t>
      </w:r>
      <w:r>
        <w:rPr>
          <w:strike/>
        </w:rPr>
        <w:t>property, payroll, and</w:t>
      </w:r>
      <w:r>
        <w:rPr/>
        <w:t xml:space="preserve"> sales ratios must be determined in accordance with </w:t>
      </w:r>
      <w:r>
        <w:rPr>
          <w:strike/>
        </w:rPr>
        <w:t>Sections 12</w:t>
        <w:noBreakHyphen/>
        <w:t>6</w:t>
        <w:noBreakHyphen/>
        <w:t>2260, 12</w:t>
        <w:noBreakHyphen/>
        <w:t>6</w:t>
        <w:noBreakHyphen/>
        <w:t>2270, and</w:t>
      </w:r>
      <w:r>
        <w:rPr/>
        <w:t xml:space="preserve"> </w:t>
      </w:r>
      <w:r>
        <w:rPr>
          <w:u w:val="single"/>
        </w:rPr>
        <w:t>Section</w:t>
      </w:r>
      <w:r>
        <w:rPr/>
        <w:t xml:space="preserve"> 12</w:t>
        <w:noBreakHyphen/>
        <w:t>6</w:t>
        <w:noBreakHyphen/>
        <w:t>2280</w:t>
      </w:r>
      <w:r>
        <w:rPr>
          <w:strike/>
        </w:rPr>
        <w:t>, respective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2</w:t>
        <w:noBreakHyphen/>
        <w:t>6</w:t>
        <w:noBreakHyphen/>
        <w:t>3360(A) of the 1976 Code, as last amended by Act 332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axpayers that operate manufacturing, tourism, processing, warehousing, distribution, research and development, corporate office, qualifying service</w:t>
        <w:noBreakHyphen/>
        <w:t xml:space="preserve">related facilities, </w:t>
      </w:r>
      <w:r>
        <w:rPr>
          <w:strike/>
        </w:rPr>
        <w:t>and</w:t>
      </w:r>
      <w:r>
        <w:rPr/>
        <w:t xml:space="preserve"> qualifying technology intensive facilities</w:t>
      </w:r>
      <w:r>
        <w:rPr>
          <w:u w:val="single"/>
        </w:rPr>
        <w:t>, and banks as defined pursuant to this title</w:t>
      </w:r>
      <w:r>
        <w:rPr/>
        <w:t xml:space="preserve"> are allowed an annual job tax credit as provided in this section. In addition, taxpayers that operate retail facilities and service</w:t>
        <w:noBreakHyphen/>
        <w:t xml:space="preserve">related industries qualify for an annual jobs tax credit in counties designated as least developed or distressed.  </w:t>
      </w:r>
      <w:r>
        <w:rPr>
          <w:u w:val="single"/>
        </w:rPr>
        <w:t>As used in this section, ‘corporate office’ includes general contractors licensed by the South Carolina Department of Labor, Licensing and Regulation.</w:t>
      </w:r>
      <w:r>
        <w:rPr/>
        <w:t xml:space="preserve">  Credits </w:t>
      </w:r>
      <w:r>
        <w:rPr>
          <w:strike/>
        </w:rPr>
        <w:t>under</w:t>
      </w:r>
      <w:r>
        <w:rPr/>
        <w:t xml:space="preserve"> </w:t>
      </w:r>
      <w:r>
        <w:rPr>
          <w:u w:val="single"/>
        </w:rPr>
        <w:t>pursuant to</w:t>
      </w:r>
      <w:r>
        <w:rPr/>
        <w:t xml:space="preserve"> this section may be claimed against income taxes imposed by Section 12</w:t>
        <w:noBreakHyphen/>
        <w:t>6</w:t>
        <w:noBreakHyphen/>
        <w:t>510 or 12</w:t>
        <w:noBreakHyphen/>
        <w:t>6</w:t>
        <w:noBreakHyphen/>
        <w:t>530, and insurance premium taxes imposed pursuant to Chapter 7 of Title 38, and are limited in use to fifty percent of the taxpayer’s South Carolina income tax</w:t>
      </w:r>
      <w:r>
        <w:rPr>
          <w:strike/>
        </w:rPr>
        <w:t>,</w:t>
      </w:r>
      <w:r>
        <w:rPr/>
        <w:t xml:space="preserve"> </w:t>
      </w:r>
      <w:r>
        <w:rPr>
          <w:u w:val="single"/>
        </w:rPr>
        <w:t>or</w:t>
      </w:r>
      <w:r>
        <w:rPr/>
        <w:t xml:space="preserve"> insurance premium tax liability. In computing </w:t>
      </w:r>
      <w:r>
        <w:rPr>
          <w:strike/>
        </w:rPr>
        <w:t>any</w:t>
      </w:r>
      <w:r>
        <w:rPr/>
        <w:t xml:space="preserve"> </w:t>
      </w:r>
      <w:r>
        <w:rPr>
          <w:u w:val="single"/>
        </w:rPr>
        <w:t>a</w:t>
      </w:r>
      <w:r>
        <w:rPr/>
        <w:t xml:space="preserve"> tax payable by a taxpayer </w:t>
      </w:r>
      <w:r>
        <w:rPr>
          <w:strike/>
        </w:rPr>
        <w:t>under</w:t>
      </w:r>
      <w:r>
        <w:rPr/>
        <w:t xml:space="preserve"> </w:t>
      </w:r>
      <w:r>
        <w:rPr>
          <w:u w:val="single"/>
        </w:rPr>
        <w:t>pursuant to</w:t>
      </w:r>
      <w:r>
        <w:rPr/>
        <w:t xml:space="preserve"> Section 38</w:t>
        <w:noBreakHyphen/>
        <w:t>7</w:t>
        <w:noBreakHyphen/>
        <w:t xml:space="preserve">90, the credit allowable </w:t>
      </w:r>
      <w:r>
        <w:rPr>
          <w:strike/>
        </w:rPr>
        <w:t>under</w:t>
      </w:r>
      <w:r>
        <w:rPr/>
        <w:t xml:space="preserve"> </w:t>
      </w:r>
      <w:r>
        <w:rPr>
          <w:u w:val="single"/>
        </w:rPr>
        <w:t>pursuant to</w:t>
      </w:r>
      <w:r>
        <w:rPr/>
        <w:t xml:space="preserve"> this section must be treated as a premium tax paid </w:t>
      </w:r>
      <w:r>
        <w:rPr>
          <w:strike/>
        </w:rPr>
        <w:t>under</w:t>
      </w:r>
      <w:r>
        <w:rPr/>
        <w:t xml:space="preserve"> </w:t>
      </w:r>
      <w:r>
        <w:rPr>
          <w:u w:val="single"/>
        </w:rPr>
        <w:t>pursuant to</w:t>
      </w:r>
      <w:r>
        <w:rPr/>
        <w:t xml:space="preserve"> Section 38</w:t>
        <w:noBreakHyphen/>
        <w:t>7</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2</w:t>
        <w:noBreakHyphen/>
        <w:t>6</w:t>
        <w:noBreakHyphen/>
        <w:t>3360(M)(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axpayer’ means a sole proprietor, partnership, corporation of any classification, limited liability company, or association taxable as a business entity </w:t>
      </w:r>
      <w:r>
        <w:rPr>
          <w:strike/>
        </w:rPr>
        <w:t>which</w:t>
      </w:r>
      <w:r>
        <w:rPr/>
        <w:t xml:space="preserve"> </w:t>
      </w:r>
      <w:r>
        <w:rPr>
          <w:u w:val="single"/>
        </w:rPr>
        <w:t>that</w:t>
      </w:r>
      <w:r>
        <w:rPr/>
        <w:t xml:space="preserve"> is subject to South Carolina taxes as contained in Sections 12</w:t>
        <w:noBreakHyphen/>
        <w:t>6</w:t>
        <w:noBreakHyphen/>
        <w:t>510 and 12</w:t>
        <w:noBreakHyphen/>
        <w:t>6</w:t>
        <w:noBreakHyphen/>
        <w:t>530</w:t>
      </w:r>
      <w:r>
        <w:rPr>
          <w:u w:val="single"/>
        </w:rPr>
        <w:t>, Chapter 11 of Title 12,</w:t>
      </w:r>
      <w:r>
        <w:rPr/>
        <w:t xml:space="preserve"> and Chapter 7 of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2</w:t>
        <w:noBreakHyphen/>
        <w:t>6</w:t>
        <w:noBreakHyphen/>
        <w:t>3375 of the 1976 Code, as added by Act 124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375.</w:t>
        <w:tab/>
      </w:r>
      <w:r>
        <w:rPr>
          <w:strike/>
        </w:rPr>
        <w:t>(A)</w:t>
      </w:r>
      <w:r>
        <w:rPr/>
        <w:tab/>
      </w:r>
      <w:r>
        <w:rPr>
          <w:strike/>
        </w:rPr>
        <w:t>Companies primarily engaged in manufacturing, warehousing, or distribution, which use port facilities in this State and which increase their base port cargo volume at these facilities by a minimum of five percent over 2005 totals, are eligible to take either a five hundred dollar additional tax credit for each new full</w:t>
        <w:noBreakHyphen/>
        <w:t>time job created, or an additional two percent investment tax credit for investments in new facilities, plants, and equipment.  Companies may also take an additional two hundred fifty dollar tax credit for each new full</w:t>
        <w:noBreakHyphen/>
        <w:t>time job created, or an additional one percent investment tax credit for each incremental two and one</w:t>
        <w:noBreakHyphen/>
        <w:t xml:space="preserve">half percent increase in port cargo volume which is over and above the minimum five percent increase in base volume.  An annual maximum of one thousand five hundred dollars per job or a six percent investment tax credit applies in regard to the tax credits authorized by this section.  The credit may only be claimed by the manufacturer, wareh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or distribution company which owns the cargo at the time the port facilities ar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Base year port cargo volume must be at least seventy</w:t>
        <w:noBreakHyphen/>
        <w:t xml:space="preserve">five net tons of noncontainerized cargo or ten loaded TEUs for a company to be eligible for the credits provided for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For every year in which a taxpayer claims the credit, the taxpayer shall attach a schedule to the taxpayer’s state income tax return, which shall set forth the following information, as a minimum, in addition to the information required by law and by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a description of how the base year port traffic and the increase in port traffic was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he amount of the base year port traff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the amount of the increase in port traffic for the taxable year, including information which demonstrates an increase in port traffic in excess of the minimum amount required to claim the tax credits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any tax credit utilized by the taxpayer in prio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the amount of tax credit carried over from prio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the amount of tax credit utilized by the taxpayer in the current taxable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the amount of tax credit to be carried over to subsequent tax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TEU” means twenty</w:t>
        <w:noBreakHyphen/>
        <w:t xml:space="preserve">foot equivalent un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Base port cargo volume” means the total amount of net tons of noncontainerized or twenty</w:t>
        <w:noBreakHyphen/>
        <w:t>foot equivalent units (TEUs) of product actually transported by way of a waterborne ship through a port facility during the period from January 1, 2005, through December 31, 2005.  For companies who locate in South Carolina after the effective date of this section, their base cargo volume will be measured by their first calendar year as long as they meet the requirements of seventy</w:t>
        <w:noBreakHyphen/>
        <w:t xml:space="preserve">five net tons of noncontainerized cargo or ten loaded TEUs.  Base port cargo volume must be recalculated during the period from January 1, 2015 to December 31, 2015 and every tenth year thereaf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Port facility” means any publicly or privately owned facility located within this State through which cargo is transported by way of a waterborne ship or vehicle to or from destinations outside this State and which handles cargo owned by third parties in addition to cargo owned by the port facility’s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 “Port traffic” means the total amount of net tons of noncontainerized cargo or containers measured in twenty</w:t>
        <w:noBreakHyphen/>
        <w:t xml:space="preserve">foot equivalent units (TEUs) of cargo transported by way of a waterborne ship or vehicle through a port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 “New job” has the meaning defined in Section 12</w:t>
        <w:noBreakHyphen/>
        <w:t>6</w:t>
        <w:noBreakHyphen/>
        <w:t xml:space="preserve">3360(M)(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 “Full</w:t>
        <w:noBreakHyphen/>
        <w:t>time” has the meaning defined in Section 12</w:t>
        <w:noBreakHyphen/>
        <w:t>6</w:t>
        <w:noBreakHyphen/>
        <w:t xml:space="preserve">3360(M)(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 “Warehousing facility” has the meaning defined in Section 12</w:t>
        <w:noBreakHyphen/>
        <w:t>6</w:t>
        <w:noBreakHyphen/>
        <w:t xml:space="preserve">3360(M)(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 “Distribution facility” has the meaning defined in Section 12</w:t>
        <w:noBreakHyphen/>
        <w:t>6</w:t>
        <w:noBreakHyphen/>
        <w:t xml:space="preserve">3360(M)(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Job tax credit provisions and procedures contained in Section 12</w:t>
        <w:noBreakHyphen/>
        <w:t>6</w:t>
        <w:noBreakHyphen/>
        <w:t>3360 and investment tax credit provisions and procedures contained in Section 12</w:t>
        <w:noBreakHyphen/>
        <w:t>14</w:t>
        <w:noBreakHyphen/>
        <w:t xml:space="preserve">60 apply to the tax credits provided by this section mutatis mutandi in the manner determined by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 A company which increases its base port cargo volume at Ports Authority facilities may take either the additional job tax credits or the additional investment tax credits as provided by this section, but not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G) The maximum amount of tax credits allowed to all qualifying taxpayers pursuant to this section may not exceed eight million dollars per calendar year.  Tax credits allowed shall be allocated based on the date an application is received by the Coordinating Council for Economic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Coordinating Council has sole discretion in determining eligibility for additional credits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 application must be submitted to the Coordinating Council with the same information as required by subsection (C), and any other information required by the Coordinat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1)</w:t>
      </w:r>
      <w:r>
        <w:rPr/>
        <w:tab/>
      </w:r>
      <w:r>
        <w:rPr>
          <w:u w:val="single"/>
        </w:rPr>
        <w:t>A taxpayer engaged in manufacturing, warehousing, or distribution which uses port facilities in this State and which increases its port cargo volume at these facilities by a minimum of five percent in a single calendar year over its base year port cargo volume is eligible to claim a tax credit in the amount determined by the Coordinating Council for Economic Developmen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maximum amount of tax credits allowed to all qualifying taxpayers pursuant to this section may not exceed eight million dollars for each calendar year.  A qualifying taxpayer may not receive more than one million dollars for each calendar year except as provided in subsection (B)(2).  The coordinating council has sole discretion in allocating credits provided by this section, taking into consideration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amount of base year port cargo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total and percentage increase in port cargo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number of qualifying taxp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type of cargo transpor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other factors related to the economic benefit of the State, as determined by the coordinat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the credit exceeds the taxpayer’s tax liability for the taxable year, the excess amount may be carried forward and claimed against income taxes in the next five succeeding taxabl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credit may be claimed by the taxpayer as provided in (A)(1) only if the taxpayer owns the cargo at the time the port facilities ar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For every year in which a taxpayer claims the credit, the taxpayer shall submit an application to the council by March first of the calendar year after the calendar year in which the increase in port cargo volume occurs.  The taxpayer shall attach a schedule to the taxpayer’s application to the council with the following information and information requested by the council or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description of how the base year port cargo volume and the increase in port cargo volume wa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amount of the base year port cargo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amount of the increase in port cargo volume for the taxable year stated both as a percentage increase and as a total increase in net tons of noncontainerized cargo and TEUs of cargo, including information which demonstrates an increase in port cargo volume in excess of the minimum amount required to claim the tax credit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any tax credit utilized by the taxpayer in prior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the amount of tax credit carried over from prio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on March fifteenth of each year, the eight</w:t>
        <w:noBreakHyphen/>
        <w:t>million</w:t>
        <w:noBreakHyphen/>
        <w:t>dollar amount of credit is not fully allocated among qualifying taxpayers, then those taxpayers who have been allocated the maximum one million dollar credit for a year must be allowed a pro</w:t>
        <w:noBreakHyphen/>
        <w:t>rata share of the remaining allocated credit up to eight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o receive the credit the taxpayer shall claim the credit on its income tax return in a manner prescribed by the department.  The department may require a copy of the certification form issued by the council be attached to the return or otherwis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EU’ means a ‘twenty</w:t>
        <w:noBreakHyphen/>
        <w:t>foot equivalent unit’; a volumetric measure based on the size of a container twenty feet long by eight feet wide by eight feet, six inches hi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ase year port cargo volume’ initially means the total amount of net tons of noncontainerized cargo or TEUs of cargo actually transported by way of a waterborne ship through a port facility during the period from January 1, 2005, through December 31, 2005.  Base year port cargo volume must be at least seventy</w:t>
        <w:noBreakHyphen/>
        <w:t>five net tons of noncontainerized cargo or ten TEUs for a taxpayer to be eligible for the credits provided in this section.  For a taxpayer that does not ship that amount in the year ending December 31, 2005, including a taxpayer who locates in South Carolina after December 31, 2005, its base cargo volume will be measured by the initial January first through December thirty</w:t>
        <w:noBreakHyphen/>
        <w:t>first calendar year in which it meets the requirements of seventy</w:t>
        <w:noBreakHyphen/>
        <w:t xml:space="preserve">five net tons of noncontainerized cargo or ten loaded TEUs.  Base year port cargo volume must be recalculated each calendar year after the initial bas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ort facility’ means any publicly or privately owned facility located within this State through which cargo is transported by way of a waterborne ship or vehicle to or from destinations outside this State and which handles cargo owned by third parties in addition to cargo owned by the port facility’s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ort cargo volume’ means the total amount of net tons of noncontainerized cargo or containers measured in twenty</w:t>
        <w:noBreakHyphen/>
        <w:t>foot equivalent units (TEUs) of cargo transported by way of a waterborne ship or vehicle through a por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Notwithstanding Section 12</w:t>
        <w:noBreakHyphen/>
        <w:t>54</w:t>
        <w:noBreakHyphen/>
        <w:t>240, the department and the Department of Commerce may exchange information submitted by a taxpayer pursuant to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12</w:t>
        <w:noBreakHyphen/>
        <w:t>6</w:t>
        <w:noBreakHyphen/>
        <w:t>3410(J)(1)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rporate headquarters’ means the facility or portion of a facility where corporate staff employees are physically employed, and where the majority of the company’s </w:t>
      </w:r>
      <w:r>
        <w:rPr>
          <w:u w:val="single"/>
        </w:rPr>
        <w:t>or company business unit’s</w:t>
      </w:r>
      <w:r>
        <w:rPr/>
        <w:t xml:space="preserve"> financial, personnel, legal, planning, information technology, or other headquarters</w:t>
        <w:noBreakHyphen/>
        <w:t>related functions are handled either on a regional</w:t>
      </w:r>
      <w:r>
        <w:rPr>
          <w:u w:val="single"/>
        </w:rPr>
        <w:t>,</w:t>
      </w:r>
      <w:r>
        <w:rPr/>
        <w:t xml:space="preserve"> </w:t>
      </w:r>
      <w:r>
        <w:rPr>
          <w:strike/>
        </w:rPr>
        <w:t>or</w:t>
      </w:r>
      <w:r>
        <w:rPr/>
        <w:t xml:space="preserve"> national</w:t>
      </w:r>
      <w:r>
        <w:rPr>
          <w:u w:val="single"/>
        </w:rPr>
        <w:t>, or global</w:t>
      </w:r>
      <w:r>
        <w:rPr/>
        <w:t xml:space="preserve"> basis. A corporate headquarters must be a regional corporate headquarters</w:t>
      </w:r>
      <w:r>
        <w:rPr>
          <w:u w:val="single"/>
        </w:rPr>
        <w:t>,</w:t>
      </w:r>
      <w:r>
        <w:rPr/>
        <w:t xml:space="preserve"> </w:t>
      </w:r>
      <w:r>
        <w:rPr>
          <w:strike/>
        </w:rPr>
        <w:t>or</w:t>
      </w:r>
      <w:r>
        <w:rPr/>
        <w:t xml:space="preserve"> a national corporate headquarters</w:t>
      </w:r>
      <w:r>
        <w:rPr>
          <w:u w:val="single"/>
        </w:rPr>
        <w:t>, or global corporate headquarters</w:t>
      </w:r>
      <w:r>
        <w:rPr/>
        <w:t xml:space="preserve"> as defined be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ational corporate headquarters must be the sole corporate headquarters in the nation and handle headquarters</w:t>
        <w:noBreakHyphen/>
        <w:t xml:space="preserve">related functions </w:t>
      </w:r>
      <w:r>
        <w:rPr>
          <w:u w:val="single"/>
        </w:rPr>
        <w:t>at least</w:t>
      </w:r>
      <w:r>
        <w:rPr/>
        <w:t xml:space="preserve"> on a national basis. A national headquarters </w:t>
      </w:r>
      <w:r>
        <w:rPr>
          <w:strike/>
        </w:rPr>
        <w:t>shall be deemed</w:t>
      </w:r>
      <w:r>
        <w:rPr/>
        <w:t xml:space="preserve"> </w:t>
      </w:r>
      <w:r>
        <w:rPr>
          <w:u w:val="single"/>
        </w:rPr>
        <w:t>is considered</w:t>
      </w:r>
      <w:r>
        <w:rPr/>
        <w:t xml:space="preserve"> to handle headquarters</w:t>
        <w:noBreakHyphen/>
        <w:t xml:space="preserve">related functions on a national basis from this State if the corporation has a facility in this State from which the corporation engages in interstate commerce by providing goods or services for customers outside of this State in return for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gional corporate headquarters must be the sole corporate headquarters within the region and must handle headquarters</w:t>
        <w:noBreakHyphen/>
        <w:t xml:space="preserve">related functions on a regional basis. For purposes of this section, ‘region’ or ‘regional’ means a geographic area comprised of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at least five states, including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two or more states, including this State, if the entire business operations of the corporation are performed within fewer than five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company business unit’ is an organizational unit of a corporation or bank and is defined by the particular product or category of products it sel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12</w:t>
        <w:noBreakHyphen/>
        <w:t>10</w:t>
        <w:noBreakHyphen/>
        <w:t>80(A)(2)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A business that is current with respect to its withholding tax and other tax due and owing the State and that has maintained its minimum employment and investment levels identified in the revitalization agreement may claim the credit on a quarterly basis beginning with the first quarter after the council’s certification to the department that the minimum employment and capital investment levels were met for the entire quarter. If a qualifying business is not current as to all taxes due and owing to the State as of the date of the return on which the credit would be claimed, without regard to extensions, the business </w:t>
      </w:r>
      <w:r>
        <w:rPr>
          <w:strike/>
        </w:rPr>
        <w:t>is barred from claiming the credit that would otherwise be allowed for that quarter</w:t>
      </w:r>
      <w:r>
        <w:rPr/>
        <w:t xml:space="preserve"> </w:t>
      </w:r>
      <w:r>
        <w:rPr>
          <w:u w:val="single"/>
        </w:rPr>
        <w:t>may claim the credit only in an amount reduced by the amount of taxes due and owing to the State as of the date of the return on which the credit is claim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12</w:t>
        <w:noBreakHyphen/>
        <w:t>10</w:t>
        <w:noBreakHyphen/>
        <w:t>80(C)(1)(f)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mployee relocation expenses associated with new or expanded technology intensive facilities as defined in Section 12</w:t>
        <w:noBreakHyphen/>
        <w:t>6</w:t>
        <w:noBreakHyphen/>
        <w:t>3360(M)(14) or relocation expenses associated with new national</w:t>
      </w:r>
      <w:r>
        <w:rPr>
          <w:u w:val="single"/>
        </w:rPr>
        <w:t>, regional, or global</w:t>
      </w:r>
      <w:r>
        <w:rPr/>
        <w:t xml:space="preserve"> corporate headquarters as defined in Section 12</w:t>
        <w:noBreakHyphen/>
        <w:t>6</w:t>
        <w:noBreakHyphen/>
        <w:t xml:space="preserve">3410(J)(1)(a) that qualify for the enhanced corporate income tax credit </w:t>
      </w:r>
      <w:r>
        <w:rPr>
          <w:strike/>
        </w:rPr>
        <w:t>under</w:t>
      </w:r>
      <w:r>
        <w:rPr/>
        <w:t xml:space="preserve"> </w:t>
      </w:r>
      <w:r>
        <w:rPr>
          <w:u w:val="single"/>
        </w:rPr>
        <w:t>pursuant to</w:t>
      </w:r>
      <w:r>
        <w:rPr/>
        <w:t xml:space="preserve"> Section 12</w:t>
        <w:noBreakHyphen/>
        <w:t>6</w:t>
        <w:noBreakHyphen/>
        <w:t xml:space="preserve">3410(D) </w:t>
      </w:r>
      <w:r>
        <w:rPr>
          <w:u w:val="single"/>
        </w:rPr>
        <w:t>or relocation expenses associated with an expanded research and development facility to include personnel and laboratory research and development equip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12</w:t>
        <w:noBreakHyphen/>
        <w:t>20</w:t>
        <w:noBreakHyphen/>
        <w:t>110 of the 1976 Code, as last amended by Act 89 of 2001,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a community development entity certified by the United States Department of the Treasury through the Community Development Financial Institution Fund as a company established to distribute allocations received as a part of the New Market Tax Credi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12</w:t>
        <w:noBreakHyphen/>
        <w:t>36</w:t>
        <w:noBreakHyphen/>
        <w:t>2120 of the 1976 Code, as last amended by Act 164 of 2005, is amended by adding an appropriately numbered item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construction materials used in the construction of a single manufacturing and distribution facility with a capital investment of at least one hundred million in real and personal property in the State over an eighteen</w:t>
        <w:noBreakHyphen/>
        <w:t>month period.   The taxpayer must provide notice of the exemption, and the Department of Revenue may assess taxes owing in the manner provided in Section 12</w:t>
        <w:noBreakHyphen/>
        <w:t>36</w:t>
        <w:noBreakHyphen/>
        <w:t>2120(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12</w:t>
        <w:noBreakHyphen/>
        <w:t>44</w:t>
        <w:noBreakHyphen/>
        <w:t>130(A)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Section 12</w:t>
        <w:noBreakHyphen/>
        <w:t>44</w:t>
        <w:noBreakHyphen/>
        <w:t>30(18), to be eligible for the fee, a sponsor and each sponsor affiliate must invest the minimum investment as defined in Section 12</w:t>
        <w:noBreakHyphen/>
        <w:t>44</w:t>
        <w:noBreakHyphen/>
        <w:t>30(14). For an enhanced investment pursuant to Section 12</w:t>
        <w:noBreakHyphen/>
        <w:t>44</w:t>
        <w:noBreakHyphen/>
        <w:t>30(</w:t>
      </w:r>
      <w:r>
        <w:rPr>
          <w:strike/>
        </w:rPr>
        <w:t>8</w:t>
      </w:r>
      <w:r>
        <w:rPr>
          <w:u w:val="single"/>
        </w:rPr>
        <w:t>7</w:t>
      </w:r>
      <w:r>
        <w:rPr/>
        <w:t>), a single sponsor must make the investment, unless otherwise provided in that section. The county and the sponsors who are part of the fee agreement may agree that investments by other sponsor affiliates within the investment period qualify for the fee regardless of whether the sponsor affiliate was part of the fee agreement, except that each new sponsor affiliate must invest at least the minimum investment or the enhanced investment if applicable in the project, unless the project is a manufacturing, research and development corporate office, or distribution facility as provided in Section 12</w:t>
        <w:noBreakHyphen/>
        <w:t>44</w:t>
        <w:noBreakHyphen/>
        <w:t>30(18). To qualify for the fee, the sponsor affiliates must be approved specifically by the county and must agree to be bound by agreements with the county relating to the fee. These sponsor affiliates are not bound by agreements, or portions of agreements, to the extent the agreements do not affect the county. The investments pursuant to this subsection must be at the sponsor’s project. The fee agreement may provide for a process for approval of sponsor affili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12</w:t>
        <w:noBreakHyphen/>
        <w:t>44</w:t>
        <w:noBreakHyphen/>
        <w:t>140(B) and (C)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provided in Section 12</w:t>
        <w:noBreakHyphen/>
        <w:t>44</w:t>
        <w:noBreakHyphen/>
        <w:t>100(A), a fee agreement is automatically terminated if the sponsor fails to satisfy the minimum investment level provided in Section 12</w:t>
        <w:noBreakHyphen/>
        <w:t>44</w:t>
        <w:noBreakHyphen/>
        <w:t>30(14) within the investment period or the applicable minimum investment or job creation requirements provided in Section 12</w:t>
        <w:noBreakHyphen/>
        <w:t>44</w:t>
        <w:noBreakHyphen/>
        <w:t>30(</w:t>
      </w:r>
      <w:r>
        <w:rPr>
          <w:strike/>
        </w:rPr>
        <w:t>8</w:t>
      </w:r>
      <w:r>
        <w:rPr>
          <w:u w:val="single"/>
        </w:rPr>
        <w:t>7</w:t>
      </w:r>
      <w:r>
        <w:rPr/>
        <w:t>). If the fee agreement is terminated under this subsection, all economic development property is subject, as of the commencement date, to ad valorem property taxation as imposed by law. At the time of termination, the sponsor shall pay to the county an additional fee equal to the difference between the total amount of property taxes that would have been paid by the sponsor had the project been taxable, taking into account exemptions from property taxes that would have been available to the sponsor, and the total amount of fee payments actually made by the sponsor. This additional amount is subject to interest as provided in Section 12</w:t>
        <w:noBreakHyphen/>
        <w:t>54</w:t>
        <w:noBreakHyphen/>
        <w:t xml:space="preserve">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at any time a sponsor or sponsor affiliate no longer has the minimum level of investment as provided in Section 12</w:t>
        <w:noBreakHyphen/>
        <w:t>44</w:t>
        <w:noBreakHyphen/>
        <w:t>30(14), without regard to depreciation, that sponsor or sponsor affiliate no longer qualifies for the fee. If the sponsor qualifies for the enhanced investment, the sponsor must maintain the applicable level of investment, without regard to depreciation. If the sponsor fails to maintain the applicable level of investment in Section 12</w:t>
        <w:noBreakHyphen/>
        <w:t>44</w:t>
        <w:noBreakHyphen/>
        <w:t>30(</w:t>
      </w:r>
      <w:r>
        <w:rPr>
          <w:strike/>
        </w:rPr>
        <w:t>8</w:t>
      </w:r>
      <w:r>
        <w:rPr>
          <w:u w:val="single"/>
        </w:rPr>
        <w:t>7</w:t>
      </w:r>
      <w:r>
        <w:rPr/>
        <w:t>), it no longer qualifies for the fee unless the provisions of Section 12</w:t>
        <w:noBreakHyphen/>
        <w:t>44</w:t>
        <w:noBreakHyphen/>
        <w:t>100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4</w:t>
        <w:noBreakHyphen/>
        <w:t>12</w:t>
        <w:noBreakHyphen/>
        <w:t>30(B)(3)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The minimum level of investment in the project must be at least </w:t>
      </w:r>
      <w:r>
        <w:rPr>
          <w:strike/>
        </w:rPr>
        <w:t>five</w:t>
      </w:r>
      <w:r>
        <w:rPr/>
        <w:t xml:space="preserve"> </w:t>
      </w:r>
      <w:r>
        <w:rPr>
          <w:u w:val="single"/>
        </w:rPr>
        <w:t>two and one</w:t>
        <w:noBreakHyphen/>
        <w:t>half</w:t>
      </w:r>
      <w:r>
        <w:rPr/>
        <w:t xml:space="preserve"> million dollars and must be invested within the time period provided in subsection (C)(2). If a county has an average annual unemployment rate of at least twice the state average during the last twenty</w:t>
        <w:noBreakHyphen/>
        <w:t>four months based on data available on the most recent November first, the minimum level of investment is one million dollars. The department shall designate these reduced investment counties by December thirty</w:t>
        <w:noBreakHyphen/>
        <w:t>first of each year using data from the South Carolina Employment Security Commission and the United States Department of Commerce. The designations are effective for a sponsor whose inducement agreement is signed in the calendar year following the county designation. Investments may include amounts expended by a sponsor as a nonresponsible party in a voluntary cleanup contract on the property at a project pursuant to Article 7, Chapter 56 of Title 44, the Brownfields Voluntary Cleanup Program, if the Department of Health and Environmental Control has issued a certificate of completion for the cleanup. If the amounts, under the Brownfields Voluntary Cleanup Program, equal at least one million dollars, the investment threshold requirement of this chapter is deemed to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4</w:t>
        <w:noBreakHyphen/>
        <w:t>12</w:t>
        <w:noBreakHyphen/>
        <w:t>30(H)(3)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An inducement agreement or a lease agreement may provide that a sponsor who has committed to an investment under subsection (D)(4) may continue to receive the benefits of this chapter even if the sponsor fails to make or maintain the required investment or fails to create the jobs required by subsection (D)(4), if the sponsor meets the </w:t>
      </w:r>
      <w:r>
        <w:rPr>
          <w:strike/>
        </w:rPr>
        <w:t>five</w:t>
      </w:r>
      <w:r>
        <w:rPr/>
        <w:t xml:space="preserve"> </w:t>
      </w:r>
      <w:r>
        <w:rPr>
          <w:u w:val="single"/>
        </w:rPr>
        <w:t>two and one</w:t>
        <w:noBreakHyphen/>
        <w:t>half</w:t>
      </w:r>
      <w:r>
        <w:rPr/>
        <w:t xml:space="preserve"> million dollar minimum investment. If the sponsor fails to make or maintain the required investment or create the required number of jobs, the inducement agreement or the lease agreement may not provide for an assessment ratio and an exemption period more favorable than those allowed for the minimum investment. To the extent that the sponsor obtained a four percent assessment ratio under subsection (D)(4), the sponsor must recalculate the fee using a six percent ratio or such other ratio as the inducement agreement or lease agreement may provide for all years in which the four percent assessment ratio was used and pay the county any difference. This difference is subject to interest as provided in Section 12</w:t>
        <w:noBreakHyphen/>
        <w:t>54</w:t>
        <w:noBreakHyphen/>
        <w:t>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4</w:t>
        <w:noBreakHyphen/>
        <w:t>12</w:t>
        <w:noBreakHyphen/>
        <w:t>30(D)(4)(a) of the 1976 Code, as last amended by Act 16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a)</w:t>
        <w:tab/>
        <w:t xml:space="preserve">The assessment ratio may not be lower than four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in the case of a single sponsor investing at least </w:t>
      </w:r>
      <w:r>
        <w:rPr>
          <w:strike/>
        </w:rPr>
        <w:t>two</w:t>
      </w:r>
      <w:r>
        <w:rPr/>
        <w:t xml:space="preserve"> </w:t>
      </w:r>
      <w:r>
        <w:rPr>
          <w:u w:val="single"/>
        </w:rPr>
        <w:t>one</w:t>
      </w:r>
      <w:r>
        <w:rPr/>
        <w:t xml:space="preserve"> hundred </w:t>
      </w:r>
      <w:r>
        <w:rPr>
          <w:u w:val="single"/>
        </w:rPr>
        <w:t>fifty</w:t>
      </w:r>
      <w:r>
        <w:rPr/>
        <w:t xml:space="preserve"> million dollars, resulting in a total investment of at least </w:t>
      </w:r>
      <w:r>
        <w:rPr>
          <w:strike/>
        </w:rPr>
        <w:t>four</w:t>
      </w:r>
      <w:r>
        <w:rPr/>
        <w:t xml:space="preserve"> </w:t>
      </w:r>
      <w:r>
        <w:rPr>
          <w:u w:val="single"/>
        </w:rPr>
        <w:t>three</w:t>
      </w:r>
      <w:r>
        <w:rPr/>
        <w:t xml:space="preserve"> hundred million dollars when added to previous investments by a sponsor, and creating at least </w:t>
      </w:r>
      <w:r>
        <w:rPr>
          <w:strike/>
        </w:rPr>
        <w:t>two</w:t>
      </w:r>
      <w:r>
        <w:rPr/>
        <w:t xml:space="preserve"> </w:t>
      </w:r>
      <w:r>
        <w:rPr>
          <w:u w:val="single"/>
        </w:rPr>
        <w:t>one</w:t>
      </w:r>
      <w:r>
        <w:rPr/>
        <w:t xml:space="preserve"> hundred </w:t>
      </w:r>
      <w:r>
        <w:rPr>
          <w:u w:val="single"/>
        </w:rPr>
        <w:t>twenty</w:t>
        <w:noBreakHyphen/>
        <w:t>five</w:t>
      </w:r>
      <w:r>
        <w:rPr/>
        <w:t xml:space="preserve"> new full</w:t>
        <w:noBreakHyphen/>
        <w:t xml:space="preserve">time jobs at a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in the case of a single sponsor investing at least four hundred million dollars and which is creating at least two hundred new full</w:t>
        <w:noBreakHyphen/>
        <w:t xml:space="preserve">time jobs at a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r>
      <w:r>
        <w:rPr>
          <w:strike/>
        </w:rPr>
        <w:t>in the case of a single sponsor investing at least six hundred million dollars 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w:t>
      </w:r>
      <w:r>
        <w:rPr/>
        <w:tab/>
        <w:t>in the case of a business including a corporation, its subsidiaries, and its limited liability company members, that</w:t>
      </w:r>
      <w:r>
        <w:rPr>
          <w:strike/>
        </w:rPr>
        <w:t>: A.</w:t>
      </w:r>
      <w:r>
        <w:rPr/>
        <w:t xml:space="preserve"> builds a project consisting of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3360(M) at that project;</w:t>
      </w:r>
      <w:r>
        <w:rPr>
          <w:strike/>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B. invests an additional five hundred million dollars in this State;</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strike/>
        </w:rPr>
        <w:t>(v)</w:t>
      </w:r>
      <w:r>
        <w:rPr>
          <w:u w:val="single"/>
        </w:rPr>
        <w:t>(iv)</w:t>
      </w:r>
      <w:r>
        <w:rPr/>
        <w:tab/>
        <w:t>in the case of a project that satisfies the requirements of Section 11</w:t>
        <w:noBreakHyphen/>
        <w:t>41</w:t>
        <w:noBreakHyphen/>
        <w:t>30(2)(a), and for which the Secretary of Commerce has delivered certification pursuant to Section 11</w:t>
        <w:noBreakHyphen/>
        <w:t>41</w:t>
        <w:noBreakHyphen/>
        <w:t>7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4</w:t>
        <w:noBreakHyphen/>
        <w:t>29</w:t>
        <w:noBreakHyphen/>
        <w:t>67(D)(4)(a) of the 1976 Code, as last amended by Act 16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assessment ratio may not be lower than four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in the case of a single sponsor investing at least </w:t>
      </w:r>
      <w:r>
        <w:rPr>
          <w:strike/>
        </w:rPr>
        <w:t>two</w:t>
      </w:r>
      <w:r>
        <w:rPr/>
        <w:t xml:space="preserve"> </w:t>
      </w:r>
      <w:r>
        <w:rPr>
          <w:u w:val="single"/>
        </w:rPr>
        <w:t>one</w:t>
      </w:r>
      <w:r>
        <w:rPr/>
        <w:t xml:space="preserve"> hundred </w:t>
      </w:r>
      <w:r>
        <w:rPr>
          <w:u w:val="single"/>
        </w:rPr>
        <w:t>fifty</w:t>
      </w:r>
      <w:r>
        <w:rPr/>
        <w:t xml:space="preserve"> million dollars, resulting in a total investment of at least </w:t>
      </w:r>
      <w:r>
        <w:rPr>
          <w:strike/>
        </w:rPr>
        <w:t>four</w:t>
      </w:r>
      <w:r>
        <w:rPr/>
        <w:t xml:space="preserve"> </w:t>
      </w:r>
      <w:r>
        <w:rPr>
          <w:u w:val="single"/>
        </w:rPr>
        <w:t>three</w:t>
      </w:r>
      <w:r>
        <w:rPr/>
        <w:t xml:space="preserve"> hundred million dollars when added to previous investments by a sponsor, and which is creating at least </w:t>
      </w:r>
      <w:r>
        <w:rPr>
          <w:strike/>
        </w:rPr>
        <w:t>two</w:t>
      </w:r>
      <w:r>
        <w:rPr/>
        <w:t xml:space="preserve"> </w:t>
      </w:r>
      <w:r>
        <w:rPr>
          <w:u w:val="single"/>
        </w:rPr>
        <w:t>one</w:t>
      </w:r>
      <w:r>
        <w:rPr/>
        <w:t xml:space="preserve"> hundred </w:t>
      </w:r>
      <w:r>
        <w:rPr>
          <w:u w:val="single"/>
        </w:rPr>
        <w:t>twenty</w:t>
        <w:noBreakHyphen/>
        <w:t>five</w:t>
      </w:r>
      <w:r>
        <w:rPr/>
        <w:t xml:space="preserve"> new full</w:t>
        <w:noBreakHyphen/>
        <w:t xml:space="preserve">time jobs at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in the case of a single sponsor investing at least four hundred million dollars and which is creating at least two hundred new full</w:t>
        <w:noBreakHyphen/>
        <w:t>time jobs at the projec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r>
      <w:r>
        <w:rPr>
          <w:strike/>
        </w:rPr>
        <w:t>in the case of a single sponsor which is investing at least six hundred million dollars 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w:t>
      </w:r>
      <w:r>
        <w:rPr/>
        <w:tab/>
        <w:t>in the case of a business including a corporation, its subsidiaries, and its limited liability company members, that</w:t>
      </w:r>
      <w:r>
        <w:rPr>
          <w:strike/>
        </w:rPr>
        <w:t>: A.</w:t>
      </w:r>
      <w:r>
        <w:rPr/>
        <w:t xml:space="preserve"> builds a project consisting of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 xml:space="preserve">3360(M) at that project;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ab/>
        <w:tab/>
      </w:r>
      <w:r>
        <w:rPr>
          <w:strike/>
        </w:rPr>
        <w:t xml:space="preserve">B. invests an additional five hundred million dollars in this State; </w:t>
      </w:r>
      <w:r>
        <w:rPr/>
        <w:t xml:space="preserve">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w:t>
      </w:r>
      <w:r>
        <w:rPr>
          <w:u w:val="single"/>
        </w:rPr>
        <w:t>(iv)</w:t>
      </w:r>
      <w:r>
        <w:rPr/>
        <w:tab/>
        <w:t>in the case of a project that satisfies the requirements of Section 11</w:t>
        <w:noBreakHyphen/>
        <w:t>41</w:t>
        <w:noBreakHyphen/>
        <w:t>30(2)(a), and for which the Secretary of Commerce has delivered certification pursuant to Section 11</w:t>
        <w:noBreakHyphen/>
        <w:t>41</w:t>
        <w:noBreakHyphen/>
        <w:t>7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A.</w:t>
        <w:tab/>
        <w:tab/>
        <w:t>Section 12</w:t>
        <w:noBreakHyphen/>
        <w:t>6</w:t>
        <w:noBreakHyphen/>
        <w:t>3360(B)(5) of the 1976 Code, as last amended by Act 161 of 2005, is further amended by adding an appropriately numbered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In a county that is at least one  thousand miles in size and that has had an unemployment rate greater than the state average for the past ten years and an average per capita income lower than the average state per capita income for the past ten years, and that is not included in any of the county classifications contained in subitems (a) through (f) of this item, the credit allowed is two tiers higher than the credit for which the county otherwise woul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This section takes effect upon approval by the Governor and applies for taxable years beginning after 2005 and applies for any company that applied for job development credits pursuant to Section 12</w:t>
        <w:noBreakHyphen/>
        <w:t>6</w:t>
        <w:noBreakHyphen/>
        <w:t>3360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A.</w:t>
        <w:tab/>
        <w:tab/>
        <w:t>Section 12</w:t>
        <w:noBreakHyphen/>
        <w:t>6</w:t>
        <w:noBreakHyphen/>
        <w:t>3360(M)(3) of the 1976 Code, as last amended by Act 145 of 2005, is further amended by adding at the end a new undesignated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another provision of law, ‘new job’ includes an apprenticeship created by a taxpayer when the taxpayer employs an apprentice as defined by the applicable state occupational or professional licensing board described in Title 40 or, if a state licensing board does not exist, as defined by The National Apprenticeship Act, 29 U.S.C. 50, and applicable regulations.  The eligibility of the apprenticeship for the tax credit is not contingent on the amount of gross wages associated with it, except that the amount must be that amount required, if any, by the applicable state licensing board or the standards of apprenticeship as provided in 29 CFR 29.5.  The apprenticeship also must meet the other standards established by the applicable state licensing board or as established in 29 CFR 29.5.  The apprenticeship program must be certified to the department as eligible for the credit by the applicable state occupational or professional licensing board or the Office of Apprenticeship Training, Employer and Labor Services, U.S. Department of Labor, or it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is section takes effect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4]</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0:05:00Z</dcterms:created>
  <dc:creator>RSB</dc:creator>
  <dc:description/>
  <dc:language>en-US</dc:language>
  <cp:lastModifiedBy>AMH</cp:lastModifiedBy>
  <cp:lastPrinted>2006-03-21T10:19:00Z</cp:lastPrinted>
  <dcterms:modified xsi:type="dcterms:W3CDTF">2006-04-26T20: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