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0</w:t>
        <w:noBreakHyphen/>
        <w:t>7</w:t>
        <w:noBreakHyphen/>
        <w:t>15 SO AS TO PROVIDE FOR A DOCUMENT OF RESCISSION TO CORRECT AN ERRONEOUS RECORDING OF A SATISFACTION OF A MORTGAGE OR OTHER LIEN AFFECTING REAL PROPERTY, TO PROTECT A PRIORITY CREDITOR WHO RECORDS AFTER THE ERRONEOUS RECORDING, AND TO PROVIDE A CIVIL CAUSE OF ACTION FOR A PERSON INJURED BY A WRONGFUL RECORDING OF A DOCUMENT OF RESC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0</w:t>
        <w:noBreakHyphen/>
        <w:t>7</w:t>
        <w:noBreakHyphen/>
        <w:t>15.</w:t>
        <w:tab/>
        <w:t>(A)</w:t>
        <w:tab/>
        <w:t>In this section, ‘document of rescission’ means a document stating that an identified satisfaction or affidavit of satisfaction of a mortgage or other lien affecting real property was recorded erroneously or that a mortgage or other lien affecting real property was satisfied of record erroneously, the secured obligation remains unsatisfied, and the mortgage or other lien affecting real property remains in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 person records a satisfaction or affidavit of satisfaction of a mortgage or other lien affecting real property in error or a mortgage or other lien affecting real property is satisfied of record erroneously by another means, the person or the secured creditor may execute and record a document of rescission.  Upon recording, the document of rescission rescinds the erroneously recorded satisfaction or affidavit and the erroneous satisfaction of record of the mortgage or other lien affecting real property and reinstates the mortgage or other lien affecting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recorded document of rescission does not affect the rights of a pers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cords an interest in the real property described in a mortgage or other lien affecting real property after the recording of the satisfaction or affidavit of satisfaction of the mortgage or other lien affecting real property or the erroneous satisfaction of record of the mortgage or other lien affecting real property by other means and before the recording of the document of resc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ould otherwise have priority over or take free of the lien created by the mortgage or other lien affecting real property as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erroneously or wrongfully records a document of rescission is liable to a person injured by the recording of the actual loss caused by the recording and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5:29:00Z</dcterms:created>
  <dc:creator>RSB</dc:creator>
  <dc:description/>
  <dc:language>en-US</dc:language>
  <cp:lastModifiedBy>nsc</cp:lastModifiedBy>
  <cp:lastPrinted>2006-03-22T10:30:00Z</cp:lastPrinted>
  <dcterms:modified xsi:type="dcterms:W3CDTF">2006-03-23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