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59-5-10, CODE OF LAWS OF SOUTH CAROLINA, 1976, RELATING TO THE STATE BOARD OF EDUCATION, SO AS TO REVISE THE MEMBERSHIP OF THE BOARD BY PROVIDING </w:t>
      </w:r>
      <w:r>
        <w:rPr>
          <w:bCs/>
        </w:rPr>
        <w:t xml:space="preserve">FOR THE ELECTION OF THE MEMBERS OF THE BOARD BY THE GENERAL ASSEMBLY FROM THE CONGRESSIONAL DISTRICTS OF THE STATE AND FROM THE STATE AT LARGE WITH ONE MEMBER APPOINTED BY THE GOVERNOR AND TO NUMBER THE SEATS, PROVIDE THE TERMS, PROVIDE FOR VACANCIES, PROVIDE FOR REMOVAL OF A MEMBER, AND PROVIDE THAT A PERSON MAY NOT SERVE ON THE BOARD IF A MEMBER OF HIS IMMEDIATE FAMILY IS EMPLOYED BY THE DEPARTMENT OF EDUCATION OR A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The State Board of Education </w:t>
      </w:r>
      <w:r>
        <w:rPr>
          <w:strike/>
        </w:rPr>
        <w:t>shall</w:t>
      </w:r>
      <w:r>
        <w:rPr/>
        <w:t xml:space="preserve"> </w:t>
      </w:r>
      <w:r>
        <w:rPr>
          <w:u w:val="single"/>
        </w:rPr>
        <w:t>must</w:t>
      </w:r>
      <w:r>
        <w:rPr/>
        <w:t xml:space="preserve"> be composed of </w:t>
      </w:r>
      <w:r>
        <w:rPr>
          <w:strike/>
        </w:rPr>
        <w:t xml:space="preserve">one member from each judicial circuit.  The members shall serve terms of four years and until their successors are elected and qualify, except of those first elected, the members from the fifth, tenth and fourteenth circuits shall serve terms of one year; the members from the first, sixth, eighth and twelfth circuits shall serve terms of two years and the members from the fourth, seventh, ninth and eleventh circuits shall serve terms of three years.  The terms of all members shall commence on January first following thei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Board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State Board of Education.  The Governor shall thereupon issue a commission to such person and pending such issuance the certificate of election shall be a sufficient warrant to such person to perform all of the duties and functions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vacancy shall be filled in the same manner as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presentation of a given judicial circuit on the State Board of Education shall be rotated among the counties of the circuit, except by unanimous consent of all members of the county legislative delegations from the circuit.  No member shall succeed himself in office except by unanimous consent of the members of the county legislative delegations from the circuit.  Members of the legislative delegation of any county entitled to a member of the Board shall nominate persons for the office, one of whom shall be elected to the Board.</w:t>
      </w:r>
      <w:r>
        <w:rPr/>
        <w:t xml:space="preserve"> </w:t>
      </w:r>
      <w:r>
        <w:rPr>
          <w:u w:val="single"/>
        </w:rPr>
        <w:t>the State Superintendent of Education, who is an ex officio member of the board, and seventeen members, with six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f the sixteen members to be elected by the General Assembly, two members must be elected from each congressional district and the remaining four members must be elected from the State at l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office of the at</w:t>
        <w:noBreakHyphen/>
        <w:t>large trustee appointed by the Governor is effective upon certification to the Secretary of State and is coterminous with the term of the Governor appointing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large positions elected by the General Assembly, Seats Thirteen, Fourteen, Fifteen, and Sixteen.  The member appointed by the Governor shall occupy Seat Sevente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the initial elections, the General Assembly shall elect those members of the board of trustees from Seats One, Five, Nine, and Thirteen in 2007, members from Seats Two, Six, Ten, and Fourteen in 2008, members from seats Three, Seven, Eleven, and Fifteen in 2009, and members from seats Four, Eight, Twelve, and Sixteen in 2010.  Each of the members elected by the General Assembly shall serve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General Assembly shall hold elections every year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member of the board may be removed from office by the Governor for malfeasance, misfeasance, incompetence,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 xml:space="preserve">A person may not serve on the board if his family member is employed by the Department of Education or a school district.  For purposes of this subsection, family member includes spouse, child, parent, sibling, brother-in-law, sister-in-law, son-in-law, daughter-in-law, mother-in-law, father-in-law, aunt, uncle, niece, nephew, stepparent, stepchild, grandparent, or grand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 xml:space="preserve">The board shall select its chairman and other officers to serve for </w:t>
      </w:r>
      <w:r>
        <w:rPr>
          <w:strike/>
        </w:rPr>
        <w:t>such</w:t>
      </w:r>
      <w:r>
        <w:rPr/>
        <w:t xml:space="preserve"> terms as the board may designate</w:t>
      </w:r>
      <w:r>
        <w:rPr>
          <w:strike/>
        </w:rPr>
        <w:t>.  Provided</w:t>
      </w:r>
      <w:r>
        <w:rPr/>
        <w:t xml:space="preserve">, </w:t>
      </w:r>
      <w:r>
        <w:rPr>
          <w:u w:val="single"/>
        </w:rPr>
        <w:t>and</w:t>
      </w:r>
      <w:r>
        <w:rPr/>
        <w:t xml:space="preserve"> the Superintendent of Education shall serve as secretary and administrative officer to the board.  The board shall adopt its own rules and procedures.  The chairman and other officers shall have </w:t>
      </w:r>
      <w:r>
        <w:rPr>
          <w:strike/>
        </w:rPr>
        <w:t>such</w:t>
      </w:r>
      <w:r>
        <w:rPr/>
        <w:t xml:space="preserve"> powers and duties as may be determined by the board not inconsistent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the initial meeting of the legislative delegations representing the counties of each circuit, it shall be determined by lot the sequence in which each county shall be entitled to nominate persons for th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ratification of a constitutional amendment providing that the State Board of Education shall consist of two members from each congressional district of this State elected by the General Assembly and one additional member appointed by the Governo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35:00Z</dcterms:created>
  <dc:creator>JMK</dc:creator>
  <dc:description/>
  <dc:language>en-US</dc:language>
  <cp:lastModifiedBy>nsc</cp:lastModifiedBy>
  <cp:lastPrinted>2006-03-16T10:50:00Z</cp:lastPrinted>
  <dcterms:modified xsi:type="dcterms:W3CDTF">2006-03-23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