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Mitchell, Clyburn, Hosey, Hodges, Govan, Howard, J.H. Neal, J. Hines, Funderburk, Haley, Mack, Branham, Breeland, J. Brown, R. Brown, Hardwick, M. Hines, Hinson, Jefferson, McCraw, McGee, Ott, Rivers, Scott, F.N. Smith, Vaughn, Weeks,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H.</w:t>
        <w:tab/>
        <w:t>[SEC 3/24/06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 xml:space="preserve">Whereas, it is generally recognized that a significant number of South Carolinians have a form of chronic kidney disease “CKD”, including persons with seriously reduced kidney function that may progress to end stage renal disease “ESRD”, requiring kidney dialysis or the receipt of a kidney transplant.  ESRD is usually the result of years of chronic kidney disease caused by diabetes, high blood pressure, or a family history of CKD as the primary contributing factors.  Recognizing that the treatment of chronic kidney disease is a tremendous expense and that the early diagnosis and effective treatment of CKD can prolong lives and delay the high cost of medical treatment, including dialysis or transplantation, or both, and that there are existing, cost effective laboratory test calculations that can assist in the early diagnosis of chronic kidney disease, it is critical to the lives and health of all South Carolinians that the issue of chronic kidney disease be studied to promote early screening, diagnosis, and trea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the Chronic Kidney Disease Task Force comprised of fourteen members, one of whom must be the Director of the Department of Health and Human Services, or a designee, who shall serve as chairman of the task force, the Director of the Department of Health and Environmental Control, or a designee, and these members who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peaker of the House of Representatives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a) from recommendations submitted by the South Carolina Medical Association, one family practice physician and one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resident Pro Tempore of the Senate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one family practice physician and on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Govern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o representatives of the faith-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task for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a plan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recommendations on the implementation of a cost</w:t>
        <w:noBreakHyphen/>
        <w:t>effective plan for early screening, diagnosis, and treatment of chronic kidney disease for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hronic Kidney Disease Task Force shall submit its report and recommendations to the Chairmen of the House Medical, Military, Public and Municipal Affairs Committee and the Senate Medical Affairs Committee and the Governor before the convening of the 2007 Legislative Session of the General Assembly, at which time the task forc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19:00Z</dcterms:created>
  <dc:creator>RSB</dc:creator>
  <dc:description/>
  <dc:language>en-US</dc:language>
  <cp:lastModifiedBy>agh</cp:lastModifiedBy>
  <cp:lastPrinted>2006-03-21T12:10:00Z</cp:lastPrinted>
  <dcterms:modified xsi:type="dcterms:W3CDTF">2006-03-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