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AMEND THE CODE OF LAWS OF SOUTH CAROLINA, 1976, BY ADDING SECTION 44</w:t>
        <w:noBreakHyphen/>
        <w:t>9</w:t>
        <w:noBreakHyphen/>
        <w:t>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w:t>
        <w:noBreakHyphen/>
        <w:t xml:space="preserve">TERM CARE, ACUTE CARE, AND FORENSIC SERVICES, TO PROHIBIT THE DEPARTMENT FROM USING THESE FUNDS TO SUPPLANT ITS CURRENT LEVEL OF APPROPRIATED FUNDING, AND TO REQUIRE THE DEPARTMENT TO REPORT QUARTERLY ON THE USE OF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the intent of the South Carolina General Assembly, that any proceeds from the sale of the South Carolina State Hospital be deposited into a restricted account and that these proceeds be used to support adult long</w:t>
        <w:noBreakHyphen/>
        <w:t>term care, acute care, and forensic services lost with the closure of the State Hospital so that people with mental illness do not languish in hospital emergency rooms and jai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w:t>
        <w:noBreakHyphen/>
        <w:t>130.</w:t>
        <w:tab/>
        <w:t>(A)</w:t>
        <w:tab/>
        <w:t>All South Carolina State Hospital property under the control of or assigned to the Department of Mental Health by the department that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There is created a restricted account, separate and distinct from the general fund, for the sole purpose of providing funds to the department for the purposes set forth in subsection (B)(2).  The proceeds received from the department’s sale or lease of real property pursuant to subsection (A) must be deposited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45:00Z</dcterms:created>
  <dc:creator>RSB</dc:creator>
  <dc:description/>
  <dc:language>en-US</dc:language>
  <cp:lastModifiedBy>nsc</cp:lastModifiedBy>
  <cp:lastPrinted>2006-03-20T15:43:00Z</cp:lastPrinted>
  <dcterms:modified xsi:type="dcterms:W3CDTF">2006-03-23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