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Edge, Leach, Ott, Simrill, J.H. Neal, Kennedy, J.R. Smith, Anthony, Bannister, Battle, Breeland, G. Brown, J. Brown, Cato, Clemmons, Duncan, Hamilton, Haskins, Hinson, Hiott, Hodges, Jefferson, Jennings, Kirsh, Littlejohn, Lucas, Mahaffey, Owens, E.H. Pitts, M.A. Pitts, Rice, Sandifer, Scott, Skelton, G.R. Smith, J.E. Smith, Stewart, Taylor, Thompson, Umphlett, Vaughn, Walker, Weeks, Brady, Harrison, Perry, Young, Cobb</w:t>
        <w:noBreakHyphen/>
        <w:t>Hunter, Neilson, Cotty, White, Bales, Clyburn, Parks, Rhoad, Mitchell, R. Brown, Howard, Haley, Ballentine, Chalk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882) </w:t>
      </w:r>
      <w:r>
        <w:rPr>
          <w:rFonts w:eastAsia="MS Mincho;Arial Unicode MS"/>
        </w:rPr>
        <w:t>to amend the Code of Laws of South Carolina, 1976, by adding Section 44</w:t>
        <w:noBreakHyphen/>
        <w:t>9</w:t>
        <w:noBreakHyphen/>
        <w:t>130 so as to provide that South Carolina State Hospital property under the contro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nactment of this bill would have no impact on state general fund or federal expenditures.  The bill prohibits DMH from supplanting its current level of funding with proceeds for the sale or lease of the property.  DMH other funds expenditures would increase based on revenue generated and budg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Hospital property is on approximately 185.6 acres of land and contains 53 buildings.  At this time there is no current appraised value for the property.  Therefore, the amount that may be generated and deposited into the special trust fund (to be used for adult long-term hospitalization services and forensic services) is not readily available.  DMH indicates it can comply with the requirements of 44-9-130 (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szCs w:val="24"/>
        </w:rPr>
      </w:pPr>
      <w:r>
        <w:rPr>
          <w:i/>
          <w:szCs w:val="24"/>
        </w:rPr>
        <w:tab/>
        <w:t>Approved By:</w:t>
      </w:r>
    </w:p>
    <w:p>
      <w:pPr>
        <w:pStyle w:val="Header"/>
        <w:tabs>
          <w:tab w:val="clear" w:pos="4320"/>
          <w:tab w:val="clear" w:pos="8640"/>
          <w:tab w:val="left" w:pos="3024" w:leader="none"/>
        </w:tabs>
        <w:rPr>
          <w:szCs w:val="24"/>
        </w:rPr>
      </w:pPr>
      <w:r>
        <w:rPr>
          <w:szCs w:val="24"/>
        </w:rPr>
        <w:tab/>
        <w:t>Don Addy</w:t>
      </w:r>
    </w:p>
    <w:p>
      <w:pPr>
        <w:pStyle w:val="Header"/>
        <w:tabs>
          <w:tab w:val="clear" w:pos="4320"/>
          <w:tab w:val="clear" w:pos="8640"/>
          <w:tab w:val="left" w:pos="3024" w:leader="none"/>
        </w:tabs>
        <w:rPr>
          <w:szCs w:val="24"/>
        </w:rPr>
      </w:pPr>
      <w:r>
        <w:rPr>
          <w:szCs w:val="24"/>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5" w:name="titletop"/>
      <w:bookmarkEnd w:id="5"/>
      <w:r>
        <w:rPr>
          <w:rFonts w:eastAsia="MS Mincho;Arial Unicode MS"/>
        </w:rPr>
        <w:t>TO AMEND THE CODE OF LAWS OF SOUTH CAROLINA, 1976, BY ADDING SECTION 44</w:t>
        <w:noBreakHyphen/>
        <w:t>9</w:t>
        <w:noBreakHyphen/>
        <w:t>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w:t>
        <w:noBreakHyphen/>
        <w:t xml:space="preserve">TERM CARE, ACUTE CARE, AND FORENSIC SERVICES, TO PROHIBIT THE DEPARTMENT FROM USING THESE FUNDS TO SUPPLANT ITS CURRENT LEVEL OF APPROPRIATED FUNDING, AND TO REQUIRE THE DEPARTMENT TO REPORT QUARTERLY ON THE USE OF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the intent of the South Carolina General Assembly, that any proceeds from the sale of the South Carolina State Hospital be deposited into a restricted account and that these proceeds be used to support adult long</w:t>
        <w:noBreakHyphen/>
        <w:t>term care, acute care, and forensic services lost with the closure of the state hospital so that people with mental illness do not languish in hospital emergency rooms and jai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w:t>
        <w:noBreakHyphen/>
        <w:t>130.</w:t>
        <w:tab/>
        <w:t>(A)</w:t>
        <w:tab/>
        <w:t>All South Carolina State Hospital property under the control of or assigned to the Department of Mental Health by the department that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There is created a restricted account, separate and distinct from the general fund, for the sole purpose of providing funds to the department for the purposes set forth in subsection (B)(2).  The proceeds received from the department’s sale or lease of real property pursuant to subsection (A) must be deposited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terest and principal from these proceeds must be used as provided in the general appropriations act for the specific purposes of supporting adult long</w:t>
        <w:noBreakHyphen/>
        <w:t>term care, acute care, and forensic services but must not be used for dail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must not submit a budget that proposes to use funds derived from the sale or lease of South Carolina State Hospital property under the control of or assigned to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13:00Z</dcterms:created>
  <dc:creator>RSB</dc:creator>
  <dc:description/>
  <dc:language>en-US</dc:language>
  <cp:lastModifiedBy>agh</cp:lastModifiedBy>
  <cp:lastPrinted>2006-04-20T19:06:00Z</cp:lastPrinted>
  <dcterms:modified xsi:type="dcterms:W3CDTF">2006-04-24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