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QUEST THE STATE BUDGET AND CONTROL BOARD FROM ITS RESERVE FUNDS TO IMMEDIATELY PROVIDE THE STATE MUSEUM WITH SUFFICIENT FUNDING TO BUY OR OTHERWISE RECLAIM THREE BATTLE FLAGS OF THE AMERICAN REVOLUTIONARY WAR CAPTURED BY LIEUTENANT COLONEL BANASTRE TARLETON DURING THE BATTLE OF THE WAXHAWS (ALSO KNOWN AS BUFORD’S MASSACRE) IN LANCASTER COUNTY ON MAY 29, 1780, AND TO REQUEST THE STATE MUSEUM TO ALSO SEEK PRIVATE FUNDING AND DONATIONS TO HELP SECURE THESE IMPORTANT ARTIF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ree battle flags were captured by Lieutenant Colonel Banastre Tarleton during the Battle of the Waxhaws (also known as Buford’s Massacre) in Lancaster County, South Carolina on May 29, 178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ver one hundred American soldiers from the Second and Third Virginia Regiments under the command of Colonel Abraham Buford were killed by British troops after the Americans surrende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ction of the British troops, whether ordered by Colonel Tarleton or as a result of retaliation by the British troops who mistakenly believed their commander was killed during battle, inflicted an average of sixteen saber and bayonet wounds on each of the one hundred thirteen dead and one hundred fifty wounded American soldi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attle of Waxhaws became a rallying cry for the Patriot cause, and it ruined British efforts to regain support from people who were not sure what side of the Revolution they were 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the battle, the term “Tarleton’s Quarter” came to epitomize the unprovoked slaughter of surrendered combata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lags have descended in the long line of Tarleton’s family and have been hung as trophies in the descendants’ homes for most of the past two hundred twenty</w:t>
        <w:noBreakHyphen/>
        <w:t>six years.  Currently the banners are owned by Captain Christopher Tarleton Fagan, the great</w:t>
        <w:noBreakHyphen/>
        <w:t>great</w:t>
        <w:noBreakHyphen/>
        <w:t>great</w:t>
        <w:noBreakHyphen/>
        <w:t xml:space="preserve">great nephew of Colonel Tarlet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lags are offered at auction at Sotheby’s in New York on “Flag Day”, June 14, 2006, and are expected to cost several m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Revolutionary War battle flags are extremely rare, and South Carolina is fortunate to jointly own through its State Museum with the Smithsonian Institution the regimental colors of the Second Regiment, South Carolina Line, Continental Establish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ain battle flag of Buford’s Regiment reflects a significant connection to South Carolina.  It is made of gold silk with a painted image of a beaver gnawing a palmetto tree with the motto “Perseovrando” underneath and a blue canton of thirteen st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ignificant historical artifacts of this importance should be housed by a major public institution capable of providing appropriate physical and environmental secur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rtifacts of this significance also should be available for public exhibition to educate and enhance for all citizens the sacrifice of many soldiers to insure the establishment and survival of this n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House of Representatives, the Senate concu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request the State Budget and Control Board from its reserve funds to immediately provide the State Museum with sufficient funding to buy or otherwise reclaim three battle flags of the American Revolutionary War captured by Lieutenant Colonel Banastre Tarleton during the Battle of the Waxhaws (also known as Buford’s Massacre) in Lancaster County on May 29, 1780, and to request that the State Museum also seek private funding and donations to help secure these important artif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State Budget and Control Board and the State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5:51:00Z</dcterms:created>
  <dc:creator>RSB</dc:creator>
  <dc:description/>
  <dc:language>en-US</dc:language>
  <cp:lastModifiedBy>nsc</cp:lastModifiedBy>
  <cp:lastPrinted>2006-03-20T14:01:00Z</cp:lastPrinted>
  <dcterms:modified xsi:type="dcterms:W3CDTF">2006-03-23T15: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